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10683418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 декабря 2016г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ЕНИЯ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16.12.2015г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на 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НД №78 от 16.12.2015г «О бюджете МО «Джерокайское сельское поселение» на 2016г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.1 п.1 п 1 цифру «4690,0» заменить цифрой «4986,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.1 п. 1 п 2 цифру «4941,9» заменить цифрой «5237,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риложения № 1,4,5,6,7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21 декабря 2016г.  № 101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6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33"/>
        <w:gridCol w:w="1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1</w:t>
            </w:r>
            <w:r>
              <w:rPr/>
              <w:t xml:space="preserve">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и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– финансист                                                               Жачемукова З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овета  народны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епутатов МО «Джерока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1  декабря 2016г.  №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пределение  расходов бюджет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«Джерокайское сельское поселение» на 2016 год по разделам, подраздел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.Доплата к пенсии по муницип.вы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жерокайское сельское поселение»                                            К.А.Нагароков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депутатов МО»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 21 декабря  2016 г. №  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спределение  ассигнований  из бюджета  муниципального образования</w:t>
      </w:r>
    </w:p>
    <w:p>
      <w:pPr>
        <w:pStyle w:val="Normal"/>
        <w:rPr/>
      </w:pPr>
      <w:r>
        <w:rPr>
          <w:sz w:val="18"/>
          <w:szCs w:val="18"/>
        </w:rPr>
        <w:t>«Джерокайское сельское  поселение» на  2016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311"/>
        <w:gridCol w:w="1116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2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2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09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2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4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5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 .Доплата к пенсии по муниц.выслуг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1 00 0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7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депутатов МО «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 21 декабря  2016  г.  № 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едомственная  структура  расходов бюджета муниципа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бразования «Джерокайское сельское поселение» на 2016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539"/>
        <w:gridCol w:w="94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2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2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09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10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2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4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5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. Доплата к пенсии по муниц. высл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1 00 0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7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Приложение №7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eastAsia="zh-CN"/>
        </w:rPr>
        <w:t>к Решению Совета  народных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zh-CN"/>
        </w:rPr>
        <w:t xml:space="preserve">депутатов МО «Джерокайское  сельское поселение» 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 21 декабря 2016г. № 101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Источники  финансирования дефицита бюджета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муниципального образования «Джерокайское сельское поселение»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тыс.руб.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9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д показател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редиты от других 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00  0000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лучение кредитов от других бюджетов бюджет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00  0000 7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10  0000 7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ные кредиты от други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00  0000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гашение бюджетами поселений кредитов от  други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00  0000 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гашение бюджетами поселений кредитов от  други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3 00 00 10  0000 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0 00 00  0000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величение остатков 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0 00 00  0000 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498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0 00  0000 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498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1 00  0000 5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498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1 10  0000 5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498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0 00 00 0000 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523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0 00 0000 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523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1 00 0000 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523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00 01 05 02 01 10 0000 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5237,9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«Джерокайское сельское поселение»                                                                           К.А.Нагароков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6-10-17T11:52:00Z</cp:lastPrinted>
  <dcterms:modified xsi:type="dcterms:W3CDTF">2016-12-28T12:22:00Z</dcterms:modified>
  <cp:revision>40</cp:revision>
  <dc:subject/>
  <dc:title/>
</cp:coreProperties>
</file>