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8457308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т 26 декабря 2016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.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утверждении   стоимости   услуг   предоставляемых                                                                     согласно гарантированному  перечню услуг по погребению                                                                             в муниципальном  образовании  «Джерокайское  сельское                                                         поселение» на 2017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года № 8-ФЗ «О погребении и похоронном деле», руководствуясь Уставом муниципального образования. В целях установления стоимости услуг, предоставляемых  согласно гарантированному перечню услуг по погребению в муниципальном образовании «Джерокайское сельское поселение»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стоимость услуг, предоставляемых согласно гарантированному перечню услуг по погребению на 2017 год.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Ф (государственное учреждение) по РА, государственным учреждением - региональным отделением Фонда социального страхования РФ по РА, Управлением государственного регулирования цен и тарифов Республики Адыге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Контроль за исполнением настоящего решения возложить на заместителя главы администрации А.Ч.Ченеш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Настоящее решение вступает в силу со дня его  обнародования и распространяется на правоотношения, возникшие с 1 января 2017года.                                                            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Решение Совета народных депутатов № 77 от 16.12.2015г. «Об установлении стоимости ритуальных услуг на территории муниципального образования «Джерокайское сельское поселение» считать утратившим силу с 01.01.2017 года.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О "Джерокай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поселение"                                                                                                           К.А. Нагар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депутатов муниципального образования </w:t>
      </w:r>
    </w:p>
    <w:p>
      <w:pPr>
        <w:pStyle w:val="Normal"/>
        <w:jc w:val="right"/>
        <w:rPr/>
      </w:pPr>
      <w:r>
        <w:rPr/>
        <w:t>«Джерокайское сельское поселение»</w:t>
      </w:r>
    </w:p>
    <w:p>
      <w:pPr>
        <w:pStyle w:val="Normal"/>
        <w:jc w:val="right"/>
        <w:rPr/>
      </w:pPr>
      <w:r>
        <w:rPr/>
        <w:t>от 26.12.2016г.№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  <w:tab/>
        <w:tab/>
        <w:t xml:space="preserve">      СОГЛАСОВАНО:</w:t>
        <w:tab/>
        <w:tab/>
        <w:t xml:space="preserve">      СОГЛАСОВАНО:</w:t>
      </w:r>
    </w:p>
    <w:p>
      <w:pPr>
        <w:pStyle w:val="Normal"/>
        <w:jc w:val="both"/>
        <w:rPr/>
      </w:pPr>
      <w:r>
        <w:rPr>
          <w:sz w:val="24"/>
        </w:rPr>
        <w:t xml:space="preserve">Начальник Управления             Управляющий Отделением              И.о.Управляю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го</w:t>
        <w:tab/>
        <w:tab/>
        <w:t xml:space="preserve">      Пенсионного Фонда</w:t>
        <w:tab/>
        <w:tab/>
        <w:t xml:space="preserve">      Государственным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гулирования цен и                  Российской Федерации                    учреждением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рифов Республики  </w:t>
        <w:tab/>
        <w:t xml:space="preserve">      (государственное учреждение)      регионального от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ыгея                                         по Республике Адыгея                     Фонда социального </w:t>
      </w:r>
    </w:p>
    <w:p>
      <w:pPr>
        <w:pStyle w:val="Normal"/>
        <w:jc w:val="both"/>
        <w:rPr/>
      </w:pPr>
      <w:r>
        <w:rPr>
          <w:sz w:val="24"/>
        </w:rPr>
        <w:t>__________Ю.Ш.Аутлев</w:t>
        <w:tab/>
        <w:t xml:space="preserve">      _______________А.Х. Кулов           страхования </w:t>
      </w:r>
    </w:p>
    <w:p>
      <w:pPr>
        <w:pStyle w:val="Normal"/>
        <w:jc w:val="both"/>
        <w:rPr/>
      </w:pPr>
      <w:r>
        <w:rPr>
          <w:sz w:val="24"/>
        </w:rPr>
        <w:t xml:space="preserve">«____»_______2016г.                 «____»_______2016г.        </w:t>
        <w:tab/>
        <w:t xml:space="preserve">      Российской Федерации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по Республике Адыгея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_________Т.И. Колодко</w:t>
        <w:tab/>
        <w:tab/>
        <w:tab/>
        <w:tab/>
        <w:tab/>
        <w:tab/>
        <w:tab/>
        <w:tab/>
        <w:tab/>
        <w:t xml:space="preserve">                  «____»_______2016г.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арантированного перечня услуг по погребению, оказываемых на территории муниципального образования «Джерокайское сельское поселение» на 2017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2,97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1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4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1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3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 рытье могилы экскаватор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953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 рытье могилы вручну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277,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О "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"                                                                      </w:t>
        <w:tab/>
        <w:tab/>
        <w:t>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/>
      </w:pPr>
      <w:r>
        <w:rPr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                          (руб.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Ф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1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сновная заработная плата)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подушки 36,55*0,40 ч/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гроба 55,73*3,92 ч/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4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ивка гроба 33,45*1,38 ч/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6</w:t>
            </w:r>
          </w:p>
        </w:tc>
      </w:tr>
      <w:tr>
        <w:trPr>
          <w:trHeight w:val="18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 заработная плата 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Страховые взносы фонды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2,7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3. Электроэнергия 1,6 ч.*7,7 кВт.*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eastAsia="en-US"/>
              </w:rPr>
              <w:t>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5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Расход материалов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9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ска необразная 25мм 0,12мкуб.*</w:t>
            </w:r>
            <w:r>
              <w:rPr>
                <w:sz w:val="24"/>
                <w:szCs w:val="24"/>
              </w:rPr>
              <w:t xml:space="preserve"> 3598,50</w:t>
            </w: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8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кань крашеная х/б 5,5 м.*</w:t>
            </w:r>
            <w:r>
              <w:rPr>
                <w:sz w:val="24"/>
                <w:szCs w:val="24"/>
              </w:rPr>
              <w:t xml:space="preserve"> 17,52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олочка 1 шт.* 41,92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кань белая 5,5 м.*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eastAsia="en-US"/>
              </w:rPr>
              <w:t>,28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ба 0,35 пачки*17,63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возди 0,4 кг.*</w:t>
            </w:r>
            <w:r>
              <w:rPr>
                <w:sz w:val="24"/>
                <w:szCs w:val="24"/>
              </w:rPr>
              <w:t xml:space="preserve"> 122,75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8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5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3,2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,49</w:t>
            </w:r>
          </w:p>
        </w:tc>
      </w:tr>
      <w:tr>
        <w:trPr>
          <w:trHeight w:val="76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1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и изготовления инвентарной таблички деревянно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мой на моги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 руб</w:t>
            </w:r>
          </w:p>
        </w:tc>
      </w:tr>
      <w:tr>
        <w:trPr>
          <w:trHeight w:val="388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49</w:t>
            </w:r>
          </w:p>
        </w:tc>
      </w:tr>
      <w:tr>
        <w:trPr>
          <w:trHeight w:val="601" w:hRule="atLeast"/>
        </w:trPr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 60,15*0,342=20,57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35*0,087 ч/ч=3,51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8</w:t>
            </w:r>
          </w:p>
        </w:tc>
      </w:tr>
      <w:tr>
        <w:trPr>
          <w:trHeight w:val="35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ЕСН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Материалы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ка обрезная 25 мм. 0,0018 м.куб.*9494,44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ка 0,02 кг.* 256,5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 Общецеховые расходы от ФОТ*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9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  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и услуги по  погребению умершего с копкой могилы экскава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ытье могилы одноковшовым экскават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машиниста экскавато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равка подготовка экскаватора к работ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вижение до места захорон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ка  экскаватора в нужное полож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работка грунта с очисткой ков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я: машинист 3 раз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 времени  0,63+0,5=1,13 чел/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ля землекопа (рабочий по кладбищу)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Зачистка могилы вручную</w:t>
      </w:r>
      <w:r>
        <w:rPr>
          <w:sz w:val="24"/>
          <w:szCs w:val="24"/>
        </w:rPr>
        <w:t xml:space="preserve">.  Норма времени- 0,72 чел/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хоро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Установка регистрационной табл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 времени – 2,1 ч/час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работная плата: - машинист экскаватора   </w:t>
      </w:r>
      <w:r>
        <w:rPr/>
        <w:tab/>
        <w:t>(8220,67/166*1,13 ч/ч=55,96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-рабочий по кладбищу       </w:t>
      </w:r>
      <w:r>
        <w:rPr/>
        <w:t>(8806,83/166*2,82 ч/ч=149,61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80"/>
        <w:gridCol w:w="25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1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 заработная плата  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7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  10%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2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ырье и материалы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05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зтопливо 5,1л.*</w:t>
            </w:r>
            <w:r>
              <w:rPr>
                <w:sz w:val="24"/>
                <w:szCs w:val="24"/>
              </w:rPr>
              <w:t xml:space="preserve"> 29</w:t>
            </w:r>
            <w:r>
              <w:rPr>
                <w:sz w:val="24"/>
                <w:szCs w:val="24"/>
                <w:lang w:eastAsia="en-US"/>
              </w:rPr>
              <w:t>,91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54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оторное масло 0,58л.*</w:t>
            </w:r>
            <w:r>
              <w:rPr>
                <w:sz w:val="24"/>
                <w:szCs w:val="24"/>
              </w:rPr>
              <w:t xml:space="preserve"> 35</w:t>
            </w:r>
            <w:r>
              <w:rPr>
                <w:sz w:val="24"/>
                <w:szCs w:val="24"/>
                <w:lang w:eastAsia="en-US"/>
              </w:rPr>
              <w:t>,10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6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рансмиссионное масло 0,024 л.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79,17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ец.масло 0,006 кг.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8,33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стич.масла ).0,06 кг.*88,67 руб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мортизация 6651,75/166*1,13 ча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,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5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с прибыль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имости услуги по  доставке гроба и ритуальных  принадлежносте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78"/>
        <w:gridCol w:w="20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затрат, руб.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41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8807,29/166*2,68ч/ч.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9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СМ АИ-92   12л./100км.*17км.=2,04л.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,10 = 61,4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 «ЛУКОЙЛ» (0,1/100км.)*17км.=0,017л.*155,29= 2,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ортизация  4831,34/166ч.* 2,68 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,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1-ой доста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имости услуги по  перевозке тела (останков) умершего к месту  захоро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31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 7632,31/166*3,15 ч/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 ЕСН 30,2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1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Расход ГСМ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22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И-92 17км.*(25/100 км.)= 4,25* 29,33  руб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5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 моторное (1,1 л./100 км.)*17 км.* 88,61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 Запасные части и инвен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3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0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бестоимость 1 перевоз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6,1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9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1,0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1,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погребения умершего с копкой могилы вручную и захоро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1.Рытье могилы вручную.</w:t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center"/>
        <w:rPr/>
      </w:pPr>
      <w:r>
        <w:rPr/>
        <w:t>Перечень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Захоронение.</w:t>
      </w:r>
    </w:p>
    <w:p>
      <w:pPr>
        <w:pStyle w:val="Normal"/>
        <w:ind w:left="360" w:hanging="0"/>
        <w:jc w:val="center"/>
        <w:rPr/>
      </w:pPr>
      <w:r>
        <w:rPr/>
        <w:t>Перечень работ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7,83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10229,36/166*12ч/ч*1,00542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48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 10%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7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3,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7:00Z</dcterms:created>
  <dc:creator>админ</dc:creator>
  <dc:description/>
  <cp:keywords/>
  <dc:language>en-US</dc:language>
  <cp:lastModifiedBy>1</cp:lastModifiedBy>
  <cp:lastPrinted>2016-12-27T14:35:00Z</cp:lastPrinted>
  <dcterms:modified xsi:type="dcterms:W3CDTF">2016-12-27T11:40:00Z</dcterms:modified>
  <cp:revision>9</cp:revision>
  <dc:subject/>
  <dc:title>РЕШЕНИЕ</dc:title>
</cp:coreProperties>
</file>