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1872"/>
        <w:gridCol w:w="4319"/>
      </w:tblGrid>
      <w:tr>
        <w:trPr>
          <w:trHeight w:val="3051" w:hRule="atLeast"/>
          <w:cantSplit w:val="true"/>
        </w:trPr>
        <w:tc>
          <w:tcPr>
            <w:tcW w:w="453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ЫГЭ РЕСПУБЛ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жыракъые муниципальнэ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ъоджэ псэуп1э ч1ып1э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эхэщап1э янароднэ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путатхэм я Сов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61 къ. Джыракъый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.Краснооктябрьск, 34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9-35-8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с 88(7773)9-35-8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p-dzher@rambler.ru</w:t>
            </w:r>
          </w:p>
        </w:tc>
        <w:tc>
          <w:tcPr>
            <w:tcW w:w="18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Джерокайск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61 а.Джерокай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Краснооктябрьская,34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9-35-8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с 88(7773)9-35-8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p-dzher@rambler.ru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ЕШЕНИЕ №  82</w:t>
      </w:r>
    </w:p>
    <w:p>
      <w:pPr>
        <w:pStyle w:val="Normal"/>
        <w:jc w:val="center"/>
        <w:rPr/>
      </w:pPr>
      <w:r>
        <w:rPr>
          <w:sz w:val="24"/>
        </w:rPr>
        <w:t>от 08.02.2016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.Джерока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согласовании проекта Указа Главы Республики Адыге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О внесении изменений в Указ Главы Республики Адыге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18 ноября 2015 года №163 «Об утверждении предельных (максимальных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ндексов изменения  размера вносимой гражданами платы за коммунальные услуги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в муниципальных образованиях на 2016 год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 соответствии  с постановлением Правительства Российской Федерации  от 30 апреля 2014 года №400 « О формировании индексов изменения размера платы гражданам  за коммунальные услуги в Российской  Федерации»  Совет народных депутатов  муниципального  образования «Джерокайское сельское поселение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Согласовать проект Указа Главы Республики Адыгея «О внесении изменений в Указ Главы Республики Адыгея от 18 ноября 2015 года №163 «Об утверждении предельных (максимальных) индексов изменения  размера вносимой гражданами платы за коммунальные услуги  в муниципальных образованиях на 2016 год» в части изменения величины предельного (максимального) индекса изменения  размера вносимой гражданами плат за коммунальные услуги по муниципальному образованию «Джерокайское сельское поселение»  на период с 1 июля 2016 года по 31 декабря 2016 года с 6,0% на 8,8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Джерокайское  сельское поселение»                                                 Нагароков  К.А.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lackadderITC">
    <w:name w:val="Стиль Blackadder ITC"/>
    <w:basedOn w:val="Style13"/>
    <w:qFormat/>
    <w:rPr>
      <w:rFonts w:ascii="Blackadder ITC" w:hAnsi="Blackadder ITC" w:cs="Blackadder ITC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25:00Z</dcterms:created>
  <dc:creator>админ</dc:creator>
  <dc:description/>
  <cp:keywords/>
  <dc:language>en-US</dc:language>
  <cp:lastModifiedBy>1</cp:lastModifiedBy>
  <cp:lastPrinted>2016-02-08T09:36:00Z</cp:lastPrinted>
  <dcterms:modified xsi:type="dcterms:W3CDTF">2016-02-08T06:37:00Z</dcterms:modified>
  <cp:revision>36</cp:revision>
  <dc:subject/>
  <dc:title>АДЫГЭ РЕСПУБЛИК</dc:title>
</cp:coreProperties>
</file>