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872"/>
        <w:gridCol w:w="4319"/>
      </w:tblGrid>
      <w:tr>
        <w:trPr>
          <w:trHeight w:val="3051" w:hRule="atLeast"/>
          <w:cantSplit w:val="true"/>
        </w:trPr>
        <w:tc>
          <w:tcPr>
            <w:tcW w:w="45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</w:tr>
    </w:tbl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ЕШЕНИЕ  № 86</w:t>
      </w:r>
    </w:p>
    <w:p>
      <w:pPr>
        <w:pStyle w:val="Normal"/>
        <w:jc w:val="center"/>
        <w:rPr/>
      </w:pPr>
      <w:r>
        <w:rPr>
          <w:sz w:val="24"/>
        </w:rPr>
        <w:t>от  24.02.2016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. Джерока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Решение СН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жерокайского сельского поселения №68 от 28.07.2015г. 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ложения о пенсии за выслугу лет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м образовании «Джерокайское сельское поселени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привидения Решения СНД Джерокайского сельского поселения №68 от 28.07.2015г. 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ложения о пенсии за выслугу лет в   муниципальном образовании «Джерокайское сельское поселение»   в соответствие с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нести  в Решения СНД Джерокайского сельского поселения №68 от 28.07.2015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оложения о пенсии за выслугу лет в   муниципальном образовании «Джерокайское сельское поселение» следующие изменения и допол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атью 1. изложить в следующей редакции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«Статья 1.  Стаж муниципальной службы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        </w:t>
      </w:r>
      <w:r>
        <w:rPr>
          <w:sz w:val="24"/>
          <w:szCs w:val="24"/>
        </w:rPr>
        <w:t>1. В стаж (общую продолжительность) муниципальной службы включаются периоды замещения: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должностей муниципальной службы;</w:t>
      </w:r>
    </w:p>
    <w:p>
      <w:pPr>
        <w:pStyle w:val="Normal"/>
        <w:spacing w:lineRule="auto" w:line="312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х должностей;</w:t>
      </w:r>
    </w:p>
    <w:p>
      <w:pPr>
        <w:pStyle w:val="Normal"/>
        <w:spacing w:lineRule="auto" w:line="312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spacing w:lineRule="auto" w:line="312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spacing w:lineRule="auto" w:line="312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5) иных должностей в соответствии с федеральными законам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4"/>
          <w:szCs w:val="24"/>
        </w:rPr>
        <w:t xml:space="preserve"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r>
        <w:rPr>
          <w:color w:val="0000FF"/>
          <w:sz w:val="24"/>
          <w:szCs w:val="24"/>
          <w:u w:val="single"/>
        </w:rPr>
        <w:t>частью 2 статьи 54</w:t>
      </w:r>
      <w:r>
        <w:rPr>
          <w:sz w:val="24"/>
          <w:szCs w:val="24"/>
        </w:rPr>
        <w:t xml:space="preserve">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spacing w:lineRule="auto" w:line="312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субъектов Российской Федерации и муниципальными правовыми актами.»</w:t>
      </w:r>
    </w:p>
    <w:p>
      <w:pPr>
        <w:pStyle w:val="Normal"/>
        <w:ind w:left="345" w:hanging="0"/>
        <w:rPr>
          <w:sz w:val="24"/>
          <w:szCs w:val="24"/>
        </w:rPr>
      </w:pPr>
      <w:r>
        <w:rPr>
          <w:sz w:val="24"/>
          <w:szCs w:val="24"/>
        </w:rPr>
        <w:t>2. Дополнить Статьей 1.1.  следующего содержания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«Статья 1.1.  Право на пенсию за выслугу л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аво на пенсию за выслугу лет при соблюдении условий, предусмотренных настоящим Положением, имеют лица, замещавшие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выборные должностные лица муниципального образования  «Джерокайское сельское поселение», осуществлявшие полномочия на постоянной основе в муниципальном образовании «Джерокайское сельское поселение» по состоянию </w:t>
      </w:r>
      <w:r>
        <w:rPr>
          <w:b/>
          <w:sz w:val="24"/>
          <w:szCs w:val="24"/>
        </w:rPr>
        <w:t>на 22 августа 2002 года</w:t>
      </w:r>
      <w:r>
        <w:rPr>
          <w:sz w:val="24"/>
          <w:szCs w:val="24"/>
        </w:rPr>
        <w:t xml:space="preserve"> и (или) позднее и получавшие денежное вознаграждение за счёт средств бюджета муниципального образовании «Джерокайское поселение» (далее – муниципальные должности)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лица, замещавшие должности муниципальной службы по состоянию </w:t>
      </w:r>
      <w:r>
        <w:rPr>
          <w:b/>
          <w:sz w:val="24"/>
          <w:szCs w:val="24"/>
        </w:rPr>
        <w:t>на 22 августа 2002 года</w:t>
      </w:r>
      <w:r>
        <w:rPr>
          <w:sz w:val="24"/>
          <w:szCs w:val="24"/>
        </w:rPr>
        <w:t xml:space="preserve"> и (или) позднее в органах местного самоуправления в муниципальном образовании «Джерокайское сельское поселение» и получавшие денежное вознаграждение за счет средств бюджета муниципального образования  «Джерокайское сельское поселение» (далее – должности муниципальной служб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лица, замещавшие отдельные должности  на постоянной основе в органах представительной и исполнительной власти Шовгеновского района, органах местного самоуправления в муниципальном образовании «Шовгеновский район» до 22 августа 2002 года и получавшие денежное вознаграждение за счет средств бюджета муниципального образования  «Шовгеновский район» (далее отдельные должности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глава муниципа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. Пенсия за выслугу лет назначается лицам, получающим трудовую пенсию по старости или по инвалидности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трудовых пенсиях в Российской Федерации», в том числе досрочно назначенную пенсию по старости в соответствии с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«О занятости населения в Российской Федерации» (за исключением случаев, предусмотренных частью 4 статьи 2 и частью 2 статьи 3 настоящего Положения), не получающим одновременно пенсии, доплаты, надбавки к пенсии, пожизненного содержания, дополнительного материального обеспечения в соответствии с иными федеральными законами, законами и иными нормативными правовыми актами Республики Адыгея и других субъектов Российской Федерации, муниципальными правовыми актами (далее – выплаты, носящие характер дополнительного пенсионного обеспечения)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 Лица, получающие пенсию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государственном пенсионном обеспечении в Российской Федерации»,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, пенсию, доплату, надбавку к пенсии, пожизненное содержание, дополнительное материальное обеспечение в соответствии с иными федеральными законами, законами и иными нормативными правовыми актами Республики Адыгея и других субъектов Российской Федерации, муниципальными правовыми актами, приобретают право на пенсию за выслугу лет в соответствии с настоящим Положением при условии прекращения перечисленных выплат и назначения пенсии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трудовых пенсиях в Российской Федерации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При наличии у гражданина одновременно права на пенсию за выслугу лет по различным основаниям, предусмотренным настоящим Положением, пенсия за выслугу лет устанавливается по одному из оснований по его выбору.»</w:t>
      </w:r>
    </w:p>
    <w:p>
      <w:pPr>
        <w:pStyle w:val="Normal"/>
        <w:ind w:left="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rPr>
          <w:sz w:val="24"/>
          <w:szCs w:val="24"/>
        </w:rPr>
      </w:pPr>
      <w:r>
        <w:rPr>
          <w:sz w:val="24"/>
          <w:szCs w:val="24"/>
        </w:rPr>
        <w:t>3.В части1 и 2  статьи 7 слова «( государственной службы)»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жерокайское  сельское поселение»                                                 Нагароков  К.А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613C971C7AC2008917665CB060C5FB9502CD5D6C6653D6C0D9CBD141O0Z7J" TargetMode="External"/><Relationship Id="rId4" Type="http://schemas.openxmlformats.org/officeDocument/2006/relationships/hyperlink" Target="consultantplus://offline/ref=01613C971C7AC2008917665CB060C5FB9502CD5B606653D6C0D9CBD141O0Z7J" TargetMode="External"/><Relationship Id="rId5" Type="http://schemas.openxmlformats.org/officeDocument/2006/relationships/hyperlink" Target="consultantplus://offline/ref=01613C971C7AC2008917665CB060C5FB9502CE54616053D6C0D9CBD141O0Z7J" TargetMode="External"/><Relationship Id="rId6" Type="http://schemas.openxmlformats.org/officeDocument/2006/relationships/hyperlink" Target="consultantplus://offline/ref=01613C971C7AC2008917665CB060C5FB9502CD5D6C6453D6C0D9CBD141O0Z7J" TargetMode="External"/><Relationship Id="rId7" Type="http://schemas.openxmlformats.org/officeDocument/2006/relationships/hyperlink" Target="consultantplus://offline/ref=01613C971C7AC2008917665CB060C5FB9502CD5D6C6653D6C0D9CBD141O0Z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5:00Z</dcterms:created>
  <dc:creator>админ</dc:creator>
  <dc:description/>
  <cp:keywords/>
  <dc:language>en-US</dc:language>
  <cp:lastModifiedBy>1</cp:lastModifiedBy>
  <cp:lastPrinted>2016-02-25T13:01:00Z</cp:lastPrinted>
  <dcterms:modified xsi:type="dcterms:W3CDTF">2016-02-25T10:01:00Z</dcterms:modified>
  <cp:revision>34</cp:revision>
  <dc:subject/>
  <dc:title>АДЫГЭ РЕСПУБЛИК</dc:title>
</cp:coreProperties>
</file>