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2343104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 мая 2016г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16.12.2015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№78 от 16.12.2015г «О бюджете МО «Джерокай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2016г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4,5,6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 нар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ов МО «Джерока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0 мая 2016г. 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пределение  расходов бюдж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Джерокайское сельское поселение» на 2016 год по разделам, подраздел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.Доплата к пенсии по муницип.вы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жерокайское сельское поселение»                                            К.А.Нагароков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епутатов МО»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20 мая  2016 г. № 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>
          <w:sz w:val="18"/>
          <w:szCs w:val="18"/>
        </w:rPr>
        <w:t>«Джерокайское сельское  поселение» на  2016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311"/>
        <w:gridCol w:w="1116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, коррупции и антитерр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6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3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012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 .Доплата к пенсии по муниц.выслу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1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депутатов МО «Джерока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20 мая  2016  г.  №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едомственная  структура  расходов бюджета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бразования «Джерокайское сельское поселение» на 2016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539"/>
        <w:gridCol w:w="94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 00 034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6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2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антинаркомании , коррупции и антитерр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 00 5118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 00 001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09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0101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.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6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0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2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3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4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 00 15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 00 012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. Доплата к пенсии по муниц. высл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 00 0100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1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6-06-06T09:51:00Z</cp:lastPrinted>
  <dcterms:modified xsi:type="dcterms:W3CDTF">2016-10-11T12:52:00Z</dcterms:modified>
  <cp:revision>20</cp:revision>
  <dc:subject/>
  <dc:title/>
</cp:coreProperties>
</file>