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798865884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 октября 2016г                                                                                    а.Джеро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ЕШЕНИЕ №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НД №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16.12.2015г «О бюджете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 на 2016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№78 от 16.12.2015г «О бюджете МО «Джерокайское се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е» на 2016г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приложения № 4,5,6 изложить в новой редакции (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                                           К.А.Нагар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решению Совета  народ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депутатов МО «Джерокайско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17 октября 2016г.  №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спределение  расходов бюджета 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 xml:space="preserve">«Джерокайское сельское поселение» на 2016 год по разделам, подраздела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ункциональной классификации расходов бюджетов Российской Федерации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984"/>
        <w:gridCol w:w="1843"/>
        <w:gridCol w:w="263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5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 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с молодеж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.Доплата к пенсии по муницип.высл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1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Джерокайское сельское поселение»                                            К.А.Нагароков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Приложение №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к решению Совета народных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депутатов МО»Джерокай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сельское поселени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от 17 октября  2016 г. №  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Распределение  ассигнований  из бюджета  муниципального образования</w:t>
      </w:r>
    </w:p>
    <w:p>
      <w:pPr>
        <w:pStyle w:val="Normal"/>
        <w:rPr/>
      </w:pPr>
      <w:r>
        <w:rPr>
          <w:sz w:val="18"/>
          <w:szCs w:val="18"/>
        </w:rPr>
        <w:t>«Джерокайское сельское  поселение» на  2016 год по разделам и подразделам, целевым  статьям и видам расходов  функциональной  классификации расходов  бюджетов  Российской 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4"/>
        <w:gridCol w:w="630"/>
        <w:gridCol w:w="1311"/>
        <w:gridCol w:w="1116"/>
        <w:gridCol w:w="113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государственные  вопросы 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5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 установленных функ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 00 001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исполнительной власти и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 00 001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  местных администр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 в сфере установленных  функ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 00 034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 аппар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 00 034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0101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 00 6101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0102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антинаркомании , коррупции и антитерро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 00 01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 00 5118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 00 001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и организаций к действиям в чрезвычайной ситуации в мирное  врем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 00 0011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2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0091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0101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р.территор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6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0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сельски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0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1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/дорог и сооружении на них в граница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2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3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4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5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боты с молодежь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Д8 00 012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 .Доплата к пенсии по муниц.выслуг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Д1 00 01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расхо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1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лав 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Джерокайское сельское поселение»                                                             К.А.Нагаро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иложение №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к решению Совета наро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депутатов МО «Джерокай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сельское поселени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от  17 октября  2016  г.  № 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Ведомственная  структура  расходов бюджета муниципальн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образования «Джерокайское сельское поселение» на 2016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77"/>
        <w:gridCol w:w="519"/>
        <w:gridCol w:w="585"/>
        <w:gridCol w:w="1539"/>
        <w:gridCol w:w="945"/>
        <w:gridCol w:w="107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«Джерокайское сельское поселени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5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 00 001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 00 034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 00 034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0101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 00 6101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0102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антинаркомании , коррупции и антитерр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 00 01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1</w:t>
            </w:r>
          </w:p>
        </w:tc>
      </w:tr>
      <w:tr>
        <w:trPr>
          <w:trHeight w:val="4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 00 5118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и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 00 5118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 00 0011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 00 001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0091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0101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.территор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6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Д8 00 10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9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городских,, сельских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0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1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2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3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4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5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боты с молодежь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Д8 00 012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. Доплата к пенсии по муниц. выслуг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Д1 00 01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1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Джерокайское сельское поселение»                                                             К.А.Нагаро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User</dc:creator>
  <dc:description/>
  <cp:keywords/>
  <dc:language>en-US</dc:language>
  <cp:lastModifiedBy>1</cp:lastModifiedBy>
  <cp:lastPrinted>2016-10-17T11:52:00Z</cp:lastPrinted>
  <dcterms:modified xsi:type="dcterms:W3CDTF">2016-10-17T08:53:00Z</dcterms:modified>
  <cp:revision>28</cp:revision>
  <dc:subject/>
  <dc:title/>
</cp:coreProperties>
</file>