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1872"/>
        <w:gridCol w:w="4319"/>
      </w:tblGrid>
      <w:tr>
        <w:trPr>
          <w:trHeight w:val="3051" w:hRule="atLeast"/>
          <w:cantSplit w:val="true"/>
        </w:trPr>
        <w:tc>
          <w:tcPr>
            <w:tcW w:w="45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АДЫГЭ РЕСПУБЛ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жыракъые муниципальн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ъоджэ псэуп1э ч1ып1э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эхэщап1э янароднэ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путатхэм я Сов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 къ. Джыракъы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Краснооктябрьск, 34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9-35-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с 88(7773)9-35-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-dzher@rambler.ru</w:t>
            </w:r>
          </w:p>
        </w:tc>
        <w:tc>
          <w:tcPr>
            <w:tcW w:w="18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жерокай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 а.Джерока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Краснооктябрьская,34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9-35-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с 88(7773)9-35-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-dzher@rambler.ru</w:t>
            </w:r>
          </w:p>
        </w:tc>
      </w:tr>
    </w:tbl>
    <w:p>
      <w:pPr>
        <w:pStyle w:val="Heading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7 ноября 2016 г. № 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. Джерокай</w:t>
      </w:r>
    </w:p>
    <w:p>
      <w:pPr>
        <w:pStyle w:val="Normal"/>
        <w:rPr/>
      </w:pPr>
      <w:r>
        <w:rPr>
          <w:sz w:val="24"/>
          <w:szCs w:val="24"/>
        </w:rPr>
        <w:t>Об установлении земельного налога на 2017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 главой 31 Налогового  Кодекса Российской Федерации Совет народных депутатов МО «Джерокайское сельское поселение»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Установить и ввести на территории муниципального образования «Джерокайское сельское поселение» земельный налог, порядок и сроки уплаты налога на земли, находящиеся в пределах границ муниципального образования «Джерокайское сельское поселение».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Администрация муниципального образования «Джерокайское сельское поселение» представляет  в налоговые органы уточненные данные по правообладателям земельных участков  на праве постоянного бессрочного пользования или праве пожизненного наследуемого владения физических  и юридических лиц в пределах границ поселения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Установить налоговые ставки в процентах  от налоговой базы, определяемых настоящим решением на территории муниципального образования «Джерокайское сельское поселение» в размерах: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0,1 процента в отношении земельных участков: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>
          <w:sz w:val="24"/>
          <w:szCs w:val="24"/>
        </w:rPr>
        <w:t>- занятых жилищным фондом и объектами инженерной инфраструктуры жилищной – коммунального комплекса (за исключением доли в праве на земельный участок , приходящийся на объект , не относящийся к жилищному фонду и к объектам инженерной инфраструктуры жилищной – коммунального комплекса) или предоставленных для жилищного строительства и зарегистрированных ТСЖ в границах поселения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ных для личного подсобного хозяйства, садоводства, огородничества или животноводства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ля учреждении и предприятии финансируемых за счет  бюджета муниципального образования «Шовгеновский район»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0.3 процента в отношении земельных участков: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 1,5 процента в отношении прочих земельных  участков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Установить отчетные периоды для налогоплательщиков – организаций, первый, второй и третий кварталы календарного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</w:t>
      </w:r>
      <w:r>
        <w:rPr>
          <w:sz w:val="24"/>
          <w:szCs w:val="24"/>
        </w:rPr>
        <w:t>Установить для налогоплательщиков – организаций срок уплаты авансовых платежей по земельному налогу не позднее последнего числа, следующего за истекшим отчетным периодом, т.е. 30 апреля, 31 июля, 31 октября текущего налогового пери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</w:t>
      </w:r>
      <w:r>
        <w:rPr>
          <w:sz w:val="22"/>
          <w:szCs w:val="22"/>
        </w:rPr>
        <w:t xml:space="preserve"> Установить следующий порядок исчисления и уплаты земельного налог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.1. </w:t>
      </w:r>
      <w:r>
        <w:rPr>
          <w:sz w:val="24"/>
          <w:szCs w:val="24"/>
        </w:rPr>
        <w:t>Установить  срок уплаты земельного налог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для налогоплательщиков – организаций – не позднее 01 марта года, следующего за истекшим налоговым период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</w:t>
      </w:r>
      <w:r>
        <w:rPr>
          <w:sz w:val="22"/>
          <w:szCs w:val="22"/>
        </w:rPr>
        <w:t>Сумма земельного налога платежей по налогу подлежат зачислению в полном объеме на     счет Управления Федерального казначейства Республики Адыгея по Шовгеновскому району для последующего их распределения в соответствии с законодательством Российской Федерации и Республики Адыге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Установить налоговые льготы в соответствии со ст. 395 Налогового кодекса РФ.       Налогоплательщики,  имеющие право на уменьшение налоговой базы, в течение налогового периода самостоятельно представляют документы, подтверждающие такое право, в налоговый орган по месту нахождения земельного участка, признаваемого объектом налогообложения не позднее 1 февраля года, следующего за истекшим налоговым перио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.Установить, что муниципальное образование «Джерокайское сельское поселение» доводит до сведения налогоплательщиков кадастровую стоимость земельных участков по состоянию на 1 января календарного года не позднее 1 марта текущего налогового периода на информационном стенде администрации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</w:t>
      </w:r>
      <w:r>
        <w:rPr>
          <w:sz w:val="24"/>
          <w:szCs w:val="24"/>
        </w:rPr>
        <w:t xml:space="preserve">Решение опубликовать или обнародовать в районной газете «Зар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1.Решение Совета народных депутатов  МО «Джерокайское сельское поселение» № 75 от 05 ноября  2015 года « Об установлении земельного налога на территории МО «Джерокайское сельское поселение» (с изменениями и дополнениями  в редакции решении №84 от 18.02.2016г.) считать утратившим силу с 01.01.2017 года, за исключением п.п.1, П.8.2., который утрачивает силу с 02.03.2017г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2"/>
          <w:szCs w:val="22"/>
        </w:rPr>
        <w:t>12. Настоящее решение вступает в силу не ранее чем по истечении одного месяца со дня их официального опубликования или обнародования и не ранее первого числа очередного налогового периода по соответствующему налог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Джерокайское  сельское поселение»                                       Нагароков  К.А.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BlackadderITC">
    <w:name w:val="Стиль Blackadder ITC"/>
    <w:basedOn w:val="Style13"/>
    <w:qFormat/>
    <w:rPr>
      <w:rFonts w:ascii="Blackadder ITC" w:hAnsi="Blackadder ITC" w:cs="Blackadder ITC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25:00Z</dcterms:created>
  <dc:creator>админ</dc:creator>
  <dc:description/>
  <cp:keywords/>
  <dc:language>en-US</dc:language>
  <cp:lastModifiedBy>1</cp:lastModifiedBy>
  <cp:lastPrinted>2016-11-25T15:10:00Z</cp:lastPrinted>
  <dcterms:modified xsi:type="dcterms:W3CDTF">2016-11-28T07:48:00Z</dcterms:modified>
  <cp:revision>15</cp:revision>
  <dc:subject/>
  <dc:title>АДЫГЭ РЕСПУБЛИК</dc:title>
</cp:coreProperties>
</file>