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62613866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/>
            </w:pPr>
            <w:r>
              <w:rPr/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а народных депутатов МО «Джерокайское  сельское поселение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21 декабря 2016г  №  99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О бюджете МО «Джерокайское сельское поселение на 2017-2019г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бюджет муниципального образования «Джерокай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е» на 2017-2019гг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тья 1. Основные характеристики бюджета МО «Джерокайское  сельское поселение» Утвердить основные характеристики бюджета МО «Джерокайское сельское поселение»   на 2017-2019гг.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МО «Джерокайское  сельское  поселение»  2017 г в сумме  3511,1  тыс.рублей, в том числе :  дотация на выравнивание бюджетной обеспеченности из районного фонда финансовой поддержки в сумме-1088,0 тыс.рублей;  субвенции из районного фонда компенсации на осуществление первичного воинского учета в сумме   152,9 тыс.руб.; субвенции бюджетам поселений на выполнение</w:t>
      </w:r>
    </w:p>
    <w:p>
      <w:pPr>
        <w:pStyle w:val="Normal"/>
        <w:rPr/>
      </w:pPr>
      <w:r>
        <w:rPr>
          <w:sz w:val="24"/>
          <w:szCs w:val="24"/>
        </w:rPr>
        <w:t xml:space="preserve">передаваемых  полномочии субъектов РФ – 38,8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 общим объемом расходов бюджета МО «Джерокайское сельское поселение»  в сумме 3511,1 тыс.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дить основные характеристики бюджета МО «Джерокайское сельское поселение» на 2018 год и 2019 год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гнозируемый общий объем доходов бюджета МО «Джерокайское сельское поселение» на 2018 год в сумме – 3363,8 тыс.рублей и на 2019 год в сумме – 3514,1 тыс.рубле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 общим объемом расходов бюджета МО «Джерокайское сельское поселение» на 2018 год в сумме – 3363,8 тыс.рублей и на 2019 год в сумме – 3514,1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2. Доходы бюджета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: 1) поступления доходов в бюджет МО «Джерокайское сельское поселение» в 2017-2019 гг. согласно приложению №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Доходы бюджета МО «Джерокайское сельское поселение»,поступающие в 2017-2019гг., формируют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доходов от уплаты налогов , сборов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 отдельных федеральных и региональных налогов и сборов, налогов, предусмотренных специальными налоговыми режимам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а на доходы  физических лиц, который распределяется между уровнями бюджетной системы Республики Адыгея по следующим  норматив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бюджеты сельских поселений  - 10 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безвозмездных  по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ства, поступающие на лицевые счета получателей средств бюджета    МО «Джерокайское сельское поселение» в погашение дебиторской задолженности прошлых лет, подлежат  обязательному перечислению в полном объеме  в доходы  бюджета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3. Главные администраторы доходов бюджета МО «Джерокайское сельское поселение» на 2017-2019 гг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репить  источники доходов бюджета МО «Джерокайское сельское поселение» за главным администратором доходов бюджета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Утвердить перечень главных  администраторов доходов бюджета МО </w:t>
      </w:r>
    </w:p>
    <w:p>
      <w:pPr>
        <w:pStyle w:val="Normal"/>
        <w:rPr/>
      </w:pPr>
      <w:r>
        <w:rPr>
          <w:sz w:val="24"/>
          <w:szCs w:val="24"/>
        </w:rPr>
        <w:t xml:space="preserve">«Джерокайское сельское поселение»- органов государственной власти Российской Федерации согласно приложению №2 к настоящему Решению в соответствии с законодательством Российской Федерации на 2017-2019 гг.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Утвердить перечень главных администраторов доходов, поступающих из федерального бюджета,- органов государственной власти Республики Адыгея согласно  приложению № 3 к настоящему Решению на 2017-2019г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В случае изменения в 2017-2019гг. состава и (или) функций главных администраторов доходов бюджета МО «Джерокайское сельское поселение» администрация МО «Джерокайское сельское поселение» вправе вносить  соответствующие изменения в состав закрепленных за ними кодов классификации доходов бюджетов Российской Федерации с последующим внесением  изменений  в 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я 4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разрешениями (разрешениями), оформленными главными распорядителями (распорядителями) средств бюджета МО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Джерокай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редства, полученные от приносящей доход деятельности, не могут  направляют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Установить,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Средства в валюте Российской Федерации, поступающие во временное распоряжение в соответствии с законодательными и иными нормативн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Джерокайское сельское поселение» муниципальными учреждениями, находящимися в ведении главных распорядителей средств бюджета МО «Джерокайское сельское поселение»,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тья 5. Бюджетные ассигнования бюджета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17-2019гг.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в пределах общего объема расходов, утвержденного статьей 1 настоящего решения, распределение ассигнований из бюджета МО «Джерокайское сельское поселение» на 2017-2019гг. по разделам и подразделам, целевым статьям и видам  расходов функциональной классификации  расходов бюджетов Российской Федерации согласно приложению №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 ведомственную  структуру расходов МО «Джерокайское сельское поселение» на 2017-2019гг.  согласно приложениям №5,6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6. Осуществление расходов, не предусмотренных бюджетом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Нормативные  правовые акты МО «Джерокайское сельское поселение», влекущие дополнительные расходы за счет средств бюджета МО «Джерокайское сельское поселение» на 2017-2019гг., а также сокращающие его доходную базу, реализуются и  применяются только при наличии соответствующих источников дополнительных поступлений в бюджет МО «Джерокайское сельское поселение» и (или) при сокращении расходов по конкретным  статьям бюджета МО «Джерокайское сельское поселение»на 2017-2019гг. год после внесения  соответствующих изменений в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случае противоречий нормативных правовых актов МО «Джерокайское сельское поселение», устанавливающих бюджетные обязательства, реализация которых обеспечивается из средств бюджета МО «Джерокайское сельское поселение», применяется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В случае, если реализация нормативного правового акта МО «Джерокайского сельского поселения» обеспечена источниками финансирования в бюджете МО «Джерокайское сельское поселение» на 2017-2019гг. частично ( не в полной мере), но такой акт реализуется и применяется в пределах средств, предусмотренных 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7. Особенности использования бюджетных ассигнований по обеспечению деятельности муниципаль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МО «Джерокайское сельское поселение» не вправе принимать решения, приводящие к увеличению в 2017-2019гг.  штатной численности муниципальных служащих, за исключением случаев принятия решений о наделении исполнительных органов муниципальной власти МО «Джерокайское сельское поселение» дополнительными полномоч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8.Межбюджетные  трансферт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:1) объем дотаций на выравнивание бюджетной обеспеченности из районного фонда финансовой поддержки в сумме  -1088,0  тыс.рублей на 2017г.; 889,0 тыс.рублей – 2018 г.; 889,0 тыс.рублей – 2019 г.;         объем субвенций МО «Джерокайское сельское поселение» в  сумме -152,9                   тыс.рублей из районного фонда компенсаций поселениям  на осуществление первичного воинского учета на территориях, где отсутствуют военные комиссариаты  и на выполнение переданных полномочий в сумме – 38,8тыс.рублей на 2017 -2019 гг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Установить, что в 2017-2019гг.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е счета открытых  получателями средств бюджета поселения в территориальных органах Федерального казнач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9. Условия предоставления межбюджетных трансфертов из районного бюджета МО «Шовгеновский район» в бюджет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жбюджетные трансферты из районного бюджета МО «Шовгеновский район» бюджету сельского поселения ( 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тья 10. Бюджетные кред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становить плату за пользование бюджетными креди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на покрытие временных кассовых разрывов, возникающих при исполнении местных бюджетов,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на осуществление мероприятий, связанных с ликвидацией по следствий стихийных бедствий, - по ставке 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тья 11. Особенности  исполнения денежных требований по обязательствам перед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становить, что средства, поступающие от возврата предоставленных на возвратной и возмездной основе средств бюджета МО «Джерокайское сельское поселение», в том числе бюджетных ссуд и бюджетных кредитов, зачисляются в бюджет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ановить, что при нарушении сроков возврата и (или) использовании не по целевому назначению средств бюджета МО «Джерокайское сельское поселение», предоставленных на возвратной основе суммы средств, подлежащие  перечислению (взысканию) в бюджет МО «Шовгеновский район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удерживаются за счет доходов, подлежащих зачислению в порядке, установленном администрацией МО 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зыскиваются путем обращения взыскания на средства, предусмотренные для перечисления в местные бюджеты ( за исключением субвенций местным бюджетам), в порядке, установленном администрацией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я 12.Внутренний долг МО «Джерокайское сельское поселение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внутреннего долга МО «Джерокай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1 января 2017-2019гг. в сумме, соответствующей 50 процентам утвержденного общего годового объема доходов бюджета МО «Джерокайское сельское поселение» без учета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внутреннего долга МО «Джерокайское сельское поселение» на 2017-2019г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расходов на обслуживание  муниципального </w:t>
      </w:r>
    </w:p>
    <w:p>
      <w:pPr>
        <w:pStyle w:val="Normal"/>
        <w:rPr/>
      </w:pPr>
      <w:r>
        <w:rPr>
          <w:sz w:val="24"/>
          <w:szCs w:val="24"/>
        </w:rPr>
        <w:t>внутреннего долга МО «Джерокайское сельское поселение» на 2017-2019гг. в размере 10 процентов от объема расходов бюджета МО «Джерокайское сельское поселение» в 2017-2019гг.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3. Муниципальные внутренние заимствования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Администрация МО «Шовгеновский район» вправе осуществлять государственные внутренние заимствования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финансирование дефицита бюджета МО «Джерокай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гашение муниципальных долгов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крытия временных кассовых разрывов, возникающих при исполнении бюджета 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14. Вступление в силу настояще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публиковать настояще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21 декабря 2016г.  № 99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7-2019 г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0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245"/>
        <w:gridCol w:w="851"/>
        <w:gridCol w:w="850"/>
        <w:gridCol w:w="85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0 00000 00 0000 00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Главный специалист - финансист                                                                          З.Н. Жачем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1 декабря 2016г.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речень администраторов доходов  бюджет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кое поселение» - органов государственной  власти РФ на 2017-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5396"/>
      </w:tblGrid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МО «Джерокайское сельское поселение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 ФНС РФ № 2 по Республике Адыге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03 02240 01 0000 110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совокупный дох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1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– финансист                                                        З.Н. Жачем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1 декабря 2016г  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Перечень    администраторов доходов республиканского бюджета органов  муниципальной власти муниципального образования «Джерокайское сельское поселение» на 2017-2019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дгруппы, стать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, эл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 к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Джерокай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о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и на выполнение полномочии субъектов Р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– финансист                                        З.Н. Жачем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1 декабря 2016г.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7-2019 гг.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13"/>
        <w:gridCol w:w="851"/>
        <w:gridCol w:w="1417"/>
        <w:gridCol w:w="1417"/>
        <w:gridCol w:w="141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г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нсионное обеспечение. Доплата к пенсии по муниципальной выслуг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1 декабря 2016   г. № 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Распределение  ассигнований  из бюджета  муниципального образования</w:t>
      </w:r>
    </w:p>
    <w:p>
      <w:pPr>
        <w:pStyle w:val="Normal"/>
        <w:rPr/>
      </w:pPr>
      <w:r>
        <w:rPr/>
        <w:t>«Джерокайское сельское  поселение» на  2017-2019гг.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276"/>
        <w:gridCol w:w="850"/>
        <w:gridCol w:w="851"/>
        <w:gridCol w:w="851"/>
        <w:gridCol w:w="85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7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на 2018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на 2019г.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,244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00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02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. Доплата к пенсии по муниципальной высл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4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сельское поселение»                                                             К.А.Нагароков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1  декабря  2016  г.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/>
        <w:t>Ведомственная  структура  расходов бюджета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я «Джерокайское сельское поселение» на 2017-2019 гг.</w:t>
      </w:r>
    </w:p>
    <w:tbl>
      <w:tblPr>
        <w:tblW w:w="1074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567"/>
        <w:gridCol w:w="1276"/>
        <w:gridCol w:w="850"/>
        <w:gridCol w:w="851"/>
        <w:gridCol w:w="851"/>
        <w:gridCol w:w="85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2017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на 2018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на 2019г.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00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,244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ил благоустр.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800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02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. Доплата к пенсии по муниципальной высл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Д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Джерокайское сельское поселение»                                                             К.А.Нагаро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к Решению Совета 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депутатов МО «Джерокайское  сельское поселени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 декабря 2016г. № 9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Джерокай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10"/>
        <w:gridCol w:w="851"/>
        <w:gridCol w:w="851"/>
        <w:gridCol w:w="85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от других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 000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 0000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други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други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>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 00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Джерокайское сельское поселение»                                                                           К.А.Нага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16-12-21T10:59:00Z</cp:lastPrinted>
  <dcterms:modified xsi:type="dcterms:W3CDTF">2016-12-21T09:21:00Z</dcterms:modified>
  <cp:revision>42</cp:revision>
  <dc:subject/>
  <dc:title/>
</cp:coreProperties>
</file>