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69402633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 января 2017г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ЕНИЯ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99</w:t>
      </w:r>
    </w:p>
    <w:p>
      <w:pPr>
        <w:pStyle w:val="Normal"/>
        <w:rPr/>
      </w:pPr>
      <w:r>
        <w:rPr>
          <w:sz w:val="24"/>
          <w:szCs w:val="24"/>
        </w:rPr>
        <w:t>От21.12.2016г «О бюджете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на 2017 и плановый период 2018 – 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НД №99 от 21.12.2016г «О бюджете МО «Джерокайское сельское поселение» на 2017г и плановый период 2018-2019 гг.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.2 ст.12 изложить в следующей редакции «</w:t>
      </w:r>
      <w:r>
        <w:rPr>
          <w:sz w:val="24"/>
          <w:szCs w:val="24"/>
          <w:lang w:eastAsia="zh-CN"/>
        </w:rPr>
        <w:t>Установить предельный объем расходов на обслуживание  муниципального внутреннего долга МО «Джерокайское сельское поселение» на 2017 и плановый период 2018 -2019гг. в размере 1,5 процентов от объема расходов бюджета МО «Джерокайское сельское поселение» в 2017 и плановый период 2018 – 2019 гг.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приложение №3 изложить в новой редакции (приложение прилагаетс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zh-CN"/>
        </w:rPr>
        <w:t>к решению Совета народных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zh-CN"/>
        </w:rPr>
        <w:t>депутатов МО «Джерокайское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zh-CN"/>
        </w:rPr>
        <w:t>сельское поселение»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zh-CN"/>
        </w:rPr>
        <w:t>от 23 января 2017г    № 103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zh-CN"/>
        </w:rPr>
        <w:t>Перечень    администраторов доходов республиканского бюджета органов  муниципальной власти муниципального образования «Джерокайское сельское поселение» на 2017 и плановый период 2018-2019 гг.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"/>
        <w:gridCol w:w="4973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240" w:after="60"/>
              <w:ind w:left="432" w:hanging="432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zh-CN"/>
              </w:rPr>
              <w:t>Доходы,закрепляемые за администраторами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тор доходов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руппы подгруппы, статьи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статьи, элемент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(подпрограммы) ко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ономической классификац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хода</w:t>
            </w:r>
          </w:p>
        </w:tc>
      </w:tr>
      <w:tr>
        <w:trPr>
          <w:trHeight w:val="690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дминистрация муниципального образования «Джерокайское сельское поселение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02 15001 10  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тации бюджетам поселений на выравнивания уровня бюджетной обеспеченности 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02 15002 10 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тации бюджетам поселений на поо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 02 35118 10 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 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02 30024 10 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убвенции бюджетам поселении на выполнение полномочии субъектов РФ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ный специалист – финансист                                        З.Н. Жачемукова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7-01-23T14:40:00Z</cp:lastPrinted>
  <dcterms:modified xsi:type="dcterms:W3CDTF">2017-01-23T11:58:00Z</dcterms:modified>
  <cp:revision>46</cp:revision>
  <dc:subject/>
  <dc:title/>
</cp:coreProperties>
</file>