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439030020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9 марта 2017г                                                                                                  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ЕШЕНИЕ № 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12.2016г «О бюджете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на 2017 год и плановый период 2018 – 2019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1.ст.1 изложить в новой редакции:</w:t>
      </w:r>
    </w:p>
    <w:p>
      <w:pPr>
        <w:pStyle w:val="Normal"/>
        <w:rPr/>
      </w:pPr>
      <w:r>
        <w:rPr>
          <w:sz w:val="24"/>
          <w:szCs w:val="24"/>
        </w:rPr>
        <w:t>« Статья 1. Основные характеристики бюджета  муниципального  образования «Джерокайское  сельское поселение»   на 2017 год и плановый период 2018 – 2019 гг.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основные характеристики бюджет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Джерокайское сельское поселение» на 2017 год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доходов бюджета МО «Джерокайское  сельское  поселение» в сумме 5158,1  тыс. рублей, в том числе :  дотация на выравнивание бюджетной обеспеченности из районного фонда финансовой поддержки в сумме-1088,0 тыс.рублей; субвенции из районного фонда компенсации на осуществление первичного воинского учета в сумме   152,9 тыс. рублей; субвенции бюджетам поселений на выполнение передаваемых  полномочии субъектов РФ – 38,8 тыс. рублей; дотации бюджетам поселении на поддержку мер по обеспечению  сбалансированности бюджетов – 1647,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с общим объемом расходов бюджета МО «Джерокайское сельское поселение»  в сумме 5815,1 тыс.рубл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дефицит бюджета МО «Джерокайское сельское поселение» в сумме 0 тысяч рублей,</w:t>
      </w:r>
    </w:p>
    <w:p>
      <w:pPr>
        <w:pStyle w:val="Normal"/>
        <w:rPr/>
      </w:pPr>
      <w:r>
        <w:rPr>
          <w:sz w:val="24"/>
          <w:szCs w:val="24"/>
        </w:rPr>
        <w:t>или 1,5 процента к объему доходов бюджета 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учета утвержденного объема безвозмездных поступлений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-приложения № 1,4,5,6,7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К.А.Нага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    </w:t>
      </w:r>
      <w:r>
        <w:rPr>
          <w:lang w:eastAsia="zh-CN"/>
        </w:rPr>
        <w:t>Приложение №1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>к решению Совета народных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>депутатов МО «Джерокайское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>сельское поселение»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>от  29 марта 2017г.  № 109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</w:t>
      </w:r>
      <w:r>
        <w:rPr>
          <w:lang w:eastAsia="zh-CN"/>
        </w:rPr>
        <w:t>Поступление доходов  по основным  источникам  в бюджет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</w:t>
      </w:r>
      <w:r>
        <w:rPr>
          <w:lang w:eastAsia="zh-CN"/>
        </w:rPr>
        <w:t>МО «Джерокайское сельское поселение»  за 2017-2019 гг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</w:t>
      </w:r>
    </w:p>
    <w:tbl>
      <w:tblPr>
        <w:tblW w:w="83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245"/>
        <w:gridCol w:w="851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ды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иды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умма 2017г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58,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1 00 00000 00 0000 000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231,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алоги на прибыль , до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7,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7,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логи на товары (работы, услуги), реализуемые на территор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оходы от уплаты акц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03,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ходы от уплаты акцизов на 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,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ходы от уплаты акцизов на моторные ма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 03 02250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ходы от уплаты акцизов на автомобильный 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9,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ходы от уплаты акцизов на прямогонный 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48,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0,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логи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val="en-US" w:eastAsia="zh-CN"/>
              </w:rPr>
              <w:t xml:space="preserve">1 06 06000 00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5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926,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26,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8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 02 1500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47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убвенции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91,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2,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убвенции бюджетам поселений на выполнение передаваемых полномочии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8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Главный специалист - финансист                                                                          З.Н. Жачемуков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520"/>
        <w:gridCol w:w="687"/>
        <w:gridCol w:w="2776"/>
      </w:tblGrid>
      <w:tr>
        <w:trPr>
          <w:trHeight w:val="255" w:hRule="atLeast"/>
        </w:trPr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"Джерокайское сельское поселение" </w:t>
            </w:r>
          </w:p>
        </w:tc>
      </w:tr>
      <w:tr>
        <w:trPr>
          <w:trHeight w:val="285" w:hRule="atLeast"/>
        </w:trPr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   29 марта  2017 года № 109</w:t>
            </w:r>
          </w:p>
        </w:tc>
      </w:tr>
      <w:tr>
        <w:trPr>
          <w:trHeight w:val="255" w:hRule="atLeast"/>
        </w:trPr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расходов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"Джерокайское сельское поселение" на 2017 год  по разделам и  подразделам, 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7 год</w:t>
            </w:r>
          </w:p>
        </w:tc>
      </w:tr>
      <w:tr>
        <w:trPr>
          <w:trHeight w:val="322" w:hRule="atLeast"/>
        </w:trPr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3,4</w:t>
            </w:r>
          </w:p>
        </w:tc>
      </w:tr>
      <w:tr>
        <w:trPr>
          <w:trHeight w:val="51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>
          <w:trHeight w:val="76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5,3</w:t>
            </w:r>
          </w:p>
        </w:tc>
      </w:tr>
      <w:tr>
        <w:trPr>
          <w:trHeight w:val="25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 референдум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</w:t>
            </w:r>
          </w:p>
        </w:tc>
      </w:tr>
      <w:tr>
        <w:trPr>
          <w:trHeight w:val="25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51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,2</w:t>
            </w:r>
          </w:p>
        </w:tc>
      </w:tr>
      <w:tr>
        <w:trPr>
          <w:trHeight w:val="25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2</w:t>
            </w:r>
          </w:p>
        </w:tc>
      </w:tr>
      <w:tr>
        <w:trPr>
          <w:trHeight w:val="25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6,6</w:t>
            </w:r>
          </w:p>
        </w:tc>
      </w:tr>
      <w:tr>
        <w:trPr>
          <w:trHeight w:val="25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сельских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6</w:t>
            </w:r>
          </w:p>
        </w:tc>
      </w:tr>
      <w:tr>
        <w:trPr>
          <w:trHeight w:val="25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5,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68"/>
        <w:gridCol w:w="567"/>
        <w:gridCol w:w="1351"/>
        <w:gridCol w:w="646"/>
        <w:gridCol w:w="1087"/>
      </w:tblGrid>
      <w:tr>
        <w:trPr>
          <w:trHeight w:val="255" w:hRule="atLeast"/>
        </w:trPr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"Джерокайское сельское поселение" </w:t>
            </w:r>
          </w:p>
        </w:tc>
      </w:tr>
      <w:tr>
        <w:trPr>
          <w:trHeight w:val="285" w:hRule="atLeast"/>
        </w:trPr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   29 марта  2017 года № 109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ассигнований из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783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Джерокайское сельское поселение" на 2017 год по разделам и подразделам,   целевым статьям и видам расходов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3,4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>
          <w:trHeight w:val="28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0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0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5,3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органов местного само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003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3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администрацией муниципа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003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3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ами местного само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003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3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003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3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003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003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 референдум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9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законодательные (представительные) органы муниципального образования "Джерокайское сельское поселение"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200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200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провед. работ по противодействию наркомании и корруп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0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0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6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6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рочие выплаты по обязательствам государ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2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прочие выплат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2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рочие не программные расхо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не муниципальных програм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5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5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 оплату труда и страховые взнос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5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не муниципальных програм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0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0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,2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2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2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фон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0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2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09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2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09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2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6,6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6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сельских посел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6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2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2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3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3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4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4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5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6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5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6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 и оздоровление д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олодежной поли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молодежь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к пенсиям, государственных служащих субъектов РФ и муниципальных служащих за выслугу л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0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0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5,1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"Джерокайское сельское поселение"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А. Нагароко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636"/>
        <w:gridCol w:w="498"/>
        <w:gridCol w:w="608"/>
        <w:gridCol w:w="1431"/>
        <w:gridCol w:w="619"/>
        <w:gridCol w:w="1198"/>
      </w:tblGrid>
      <w:tr>
        <w:trPr>
          <w:trHeight w:val="25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0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0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0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"Джерокайское сельское поселение" </w:t>
            </w:r>
          </w:p>
        </w:tc>
      </w:tr>
      <w:tr>
        <w:trPr>
          <w:trHeight w:val="28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0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   29 марта  2017 года № 109</w:t>
            </w:r>
          </w:p>
        </w:tc>
      </w:tr>
      <w:tr>
        <w:trPr>
          <w:trHeight w:val="25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58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"Джерокайское сельское поселение" на 2017 год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"Джерокайское сель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5,1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3,4</w:t>
            </w:r>
          </w:p>
        </w:tc>
      </w:tr>
      <w:tr>
        <w:trPr>
          <w:trHeight w:val="51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>
          <w:trHeight w:val="28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0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>
          <w:trHeight w:val="7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0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>
          <w:trHeight w:val="7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5,3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003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3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администрацией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003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3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003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3</w:t>
            </w:r>
          </w:p>
        </w:tc>
      </w:tr>
      <w:tr>
        <w:trPr>
          <w:trHeight w:val="7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003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3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003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003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 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9</w:t>
            </w:r>
          </w:p>
        </w:tc>
      </w:tr>
      <w:tr>
        <w:trPr>
          <w:trHeight w:val="51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законодательные (представительные) органы муниципального образования "Джерокайское сельское поселение"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200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200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провед. работ по противодействию наркомании и корруп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6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6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рочие выплаты по обязательствам государ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2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прочие выпла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2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рочие не 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не муниципальных програ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51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5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51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 оплату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51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не муниципальных програ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0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0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,2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2</w:t>
            </w:r>
          </w:p>
        </w:tc>
      </w:tr>
      <w:tr>
        <w:trPr>
          <w:trHeight w:val="51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2</w:t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0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2</w:t>
            </w:r>
          </w:p>
        </w:tc>
      </w:tr>
      <w:tr>
        <w:trPr>
          <w:trHeight w:val="52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09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2</w:t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09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2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6,6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6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сель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6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6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6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 и 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олодеж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молодежь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к пенсиям, государственных служащих субъектов РФ и муниципальных служащих за выслугу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5,1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.А. Нагар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лава МО "Джерокайское сельское  поселение"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Приложение №7</w:t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eastAsia="zh-CN"/>
        </w:rPr>
        <w:t>к Решению Совета  народных</w:t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eastAsia="zh-CN"/>
        </w:rPr>
        <w:t xml:space="preserve">депутатов МО «Джерокайское  сельское поселение» </w:t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 29 марта 2017г. № 109</w:t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Источники  финансирования дефицита бюджета</w:t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муниципального образования «Джерокайское сельское поселение»</w:t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тыс.руб.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6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410"/>
        <w:gridCol w:w="85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д показател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7г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редиты от других 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3 00 00 00 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лучение кредитов от других бюджетов бюдже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3 00 00 00  0000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3 00 00 10  0000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ные кредиты от других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3 00 00 00 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гашение бюджетами поселений кредитов от  других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3 00 00 00  000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гашение бюджетами поселений кредитов от  других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3 00 00 10 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5 00 00 00 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величение остатков 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5 00 00 00  000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5158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5 02 00 00  000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5158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5 02 01 00  0000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5158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5 02 01 10  0000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5158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5 00 00 00 00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815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5 02 00 00 00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815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5 02 01 00 0000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815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5 02 01 10 0000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815,1</w:t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</w:t>
      </w:r>
      <w:r>
        <w:rPr>
          <w:sz w:val="18"/>
          <w:szCs w:val="1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</w:t>
      </w:r>
      <w:r>
        <w:rPr>
          <w:sz w:val="18"/>
          <w:szCs w:val="18"/>
          <w:lang w:eastAsia="zh-CN"/>
        </w:rPr>
        <w:t>«Джерокайское сельское поселение»                                                                           К.А.Нагароков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6-06-06T09:51:00Z</cp:lastPrinted>
  <dcterms:modified xsi:type="dcterms:W3CDTF">2017-03-30T09:20:00Z</dcterms:modified>
  <cp:revision>25</cp:revision>
  <dc:subject/>
  <dc:title/>
</cp:coreProperties>
</file>