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17239328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 декабря 2017г                                       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ЕШЕНИЕ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99</w:t>
      </w:r>
    </w:p>
    <w:p>
      <w:pPr>
        <w:pStyle w:val="Normal"/>
        <w:rPr/>
      </w:pPr>
      <w:r>
        <w:rPr>
          <w:sz w:val="24"/>
          <w:szCs w:val="24"/>
        </w:rPr>
        <w:t>От 21.12.2016г «О бюджете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на 2017 и плановый период 2018 – 2019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№99 от 21.12.2016г «О бюджете МО «Джерокай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 на 2017 и плановый период 2018 – 2019 гг.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приложения № 1,4,5,6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    </w:t>
      </w:r>
      <w:r>
        <w:rPr>
          <w:lang w:eastAsia="zh-CN"/>
        </w:rPr>
        <w:t>Приложение №1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>к решению Совета народных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>депутатов МО «Джерокайское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>сельское поселение»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>от  29 декабря 2017г.  №15                           Поступление доходов  по основным  источникам  в бюджет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</w:t>
      </w:r>
      <w:r>
        <w:rPr>
          <w:lang w:eastAsia="zh-CN"/>
        </w:rPr>
        <w:t>МО «Джерокайское сельское поселение»  за 2017-2019 гг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             </w:t>
      </w:r>
    </w:p>
    <w:tbl>
      <w:tblPr>
        <w:tblW w:w="8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244"/>
        <w:gridCol w:w="851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ды Б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иды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умма 2017г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 дохо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58,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1 00 00000 00 0000 000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231,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алоги на прибыль , до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7,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7,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логи на товары (работы, услуги), реализуемые на территор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 03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оходы от уплаты акц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03,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3 022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ходы от уплаты акцизов на 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,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3 0224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ходы от уплаты акцизов на моторные ма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 03 02250 01 0000 1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ходы от уплаты акцизов на автомобильный 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9,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3 0226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ходы от уплаты акцизов на прямогонный 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48,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0,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логи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val="en-US" w:eastAsia="zh-CN"/>
              </w:rPr>
              <w:t xml:space="preserve">1 06 06000 00 0000 1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5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926,7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26,7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 02 15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8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 02 15002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47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 02 03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убвенции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91,7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 02 03015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,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 02 03024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убвенции бюджетам поселений на выполнение передаваемых полномочии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8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7-09-04T14:31:00Z</cp:lastPrinted>
  <dcterms:modified xsi:type="dcterms:W3CDTF">2017-12-29T12:02:00Z</dcterms:modified>
  <cp:revision>40</cp:revision>
  <dc:subject/>
  <dc:title/>
</cp:coreProperties>
</file>