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1078110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 Е Ш Е Н И Е   № 16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9» декабря 2017г.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« Об увеличении  оплаты труда работников администрации МО «Джерокай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становлением Кабинета Министров Республики Адыгея от 13 декабря 2017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17  «Об увеличении  оплаты труда работников государственных органов Республики Адыгея и государственных учреждений Республики Адыгея», установленных кабинетом Министров Республики Адыгея» СНД муниципального образования «Джерокайское сельское поселение» </w:t>
      </w:r>
      <w:r>
        <w:rPr>
          <w:b/>
          <w:sz w:val="24"/>
          <w:szCs w:val="24"/>
        </w:rPr>
        <w:t xml:space="preserve">р е ш и л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величить с 1 января 2018 года 1,04 раза должностные оклады работников муниципального образования «Джерокайское сельское поселение»  согласно приложениям №1,2,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Настоящее решение вступает в силу  с 1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Данное решение опубликовать или обнародовать в районной газете «Заря» и разместить на официальном сайте админист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                 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 к решению № 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9 декабр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змер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х окладов лиц, 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жерокайское сельское поселение»                                              725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пециалист – финансист                                    З.Н. Жаче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 к решению №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9 декабря 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МЕР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ных  окладов  муниципальных служащих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 5935=</w:t>
      </w:r>
    </w:p>
    <w:p>
      <w:pPr>
        <w:pStyle w:val="Normal"/>
        <w:tabs>
          <w:tab w:val="clear" w:pos="720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- финансист</w:t>
        <w:tab/>
        <w:t>5440=</w:t>
      </w:r>
    </w:p>
    <w:p>
      <w:pPr>
        <w:pStyle w:val="Normal"/>
        <w:rPr/>
      </w:pPr>
      <w:r>
        <w:rPr>
          <w:sz w:val="28"/>
          <w:szCs w:val="28"/>
        </w:rPr>
        <w:t>Специалисты                                                                                  378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специалист – финансист                                    З.Н. Жаче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3 к решению №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 декабря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З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месячной надбавки к должностному окладу муниципальных служащих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валификационный разряд муниципального образования «Джерокай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квалификационных разрядов                  Размеры над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муниципальный советник 3 класса                              296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главный специалист</w:t>
        <w:tab/>
        <w:t>27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ент муниципальной службы 1 класса                                189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ент муниципальной службы 2 класса                                16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– финансист                                    З.Н. Жачемукова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8:00Z</dcterms:created>
  <dc:creator>*</dc:creator>
  <dc:description/>
  <cp:keywords/>
  <dc:language>en-US</dc:language>
  <cp:lastModifiedBy>1</cp:lastModifiedBy>
  <cp:lastPrinted>2018-01-10T16:43:00Z</cp:lastPrinted>
  <dcterms:modified xsi:type="dcterms:W3CDTF">2018-01-10T13:43:00Z</dcterms:modified>
  <cp:revision>4</cp:revision>
  <dc:subject/>
  <dc:title>РОССИЙСКАЯ     ФЕДЕРАЦИЯ</dc:title>
</cp:coreProperties>
</file>