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ноября 2017 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rPr/>
      </w:pPr>
      <w:r>
        <w:rPr>
          <w:sz w:val="24"/>
          <w:szCs w:val="24"/>
        </w:rPr>
        <w:t>Об установлении земельного налога на 2018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главой 31 Налогового  Кодекса Российской Федерации Совет народных депутатов МО «Джерокайское сельское поселение»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Установить и ввести на территории муниципального образования «Джерокайское сельское поселение» земельный налог, порядок и сроки уплаты налога на земли, находящиеся в пределах границ муниципального образования «Джерокайское сельское поселе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Администрация муниципального образования «Джерокайское сельское поселение» представляет  в налоговые органы уточненные данные по правообладателям земельных участков  на праве постоянного бессрочного пользования или праве пожизненного наследуемого владения физических  и юридических лиц в пределах границ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налоговые ставки в процентах  от налоговой базы, определяемых настоящим решением на территории муниципального образования «Джерокайское сельское поселение» в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) 0,2 процента в отношении земельных участков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й – коммунального комплекса (за исключением доли в праве на земельный участок , приходящийся на объект , не относящийся к жилищному фонду и к объектам инженерной инфраструктуры жилищной – коммунального комплекса) или предоставленных для жилищного строительства и зарегистрированных ТСЖ в границах поселе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учреждении и предприятии финансируемых за счет  бюджета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0.3 процента в отношении земельных участков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1,5 процента в отношении прочих земельных  уча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4.Установить отчетные периоды для налогоплательщиков – организаций, первый, второй и третий кварталы календарно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</w:t>
      </w:r>
      <w:r>
        <w:rPr>
          <w:sz w:val="24"/>
          <w:szCs w:val="24"/>
        </w:rPr>
        <w:t>Установить для налогоплательщиков – организаций срок уплаты авансовых платежей по земельному налогу не позднее последнего числа, следующего за истекшим отчетным периодом, т.е. 30 апреля, 31 июля, 31 октября текущего налогово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2"/>
          <w:szCs w:val="22"/>
        </w:rPr>
        <w:t xml:space="preserve"> Установить следующий порядок исчисления и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4"/>
          <w:szCs w:val="24"/>
        </w:rPr>
        <w:t>Установить  срок уплаты земельного нало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налогоплательщиков – организаций – не позднее 01 марта года, следующего за истекшим налоговым пери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2"/>
          <w:szCs w:val="22"/>
        </w:rPr>
        <w:t>Сумма земельного налога платежей по налогу подлежат зачислению в полном объеме на    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8.Установить налоговые льготы в соответствии со ст. 395 Налогового кодекса РФ.       Налогоплательщики, 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Установить, что муниципальное образование «Джерокайское сельское поселение» доводит до сведения 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Решение опубликовать или обнародовать в районной газете «Зар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Решение Совета народных депутатов  МО «Джерокай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7 от 07 ноября  2016 года « Об установлении земельного налога на территории МО «Джерокайское сельское поселение» считать утратившим силу с 01.01.2018 года, за исключением п.п.1, П.8.2., который утрачивает силу с 02.03.2018г.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12. Настоящее решение вступает в силу не ранее чем по истечении одного месяца со дня их официального опубликования или обнародования и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   Ю.Н.Кагазеж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1</cp:lastModifiedBy>
  <cp:lastPrinted>2017-11-23T09:29:00Z</cp:lastPrinted>
  <dcterms:modified xsi:type="dcterms:W3CDTF">2017-11-23T06:35:00Z</dcterms:modified>
  <cp:revision>17</cp:revision>
  <dc:subject/>
  <dc:title>АДЫГЭ РЕСПУБЛИК</dc:title>
</cp:coreProperties>
</file>