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                                                            </w:t>
      </w:r>
    </w:p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ЫГЭ РЕСПУБЛИК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жыракъые муниципаль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ъоджэ псэуп1э ч1ып1эм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эхэщап1э янарод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путатхэм я Совет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61 къ. Джыракъый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8"/>
                <w:szCs w:val="28"/>
              </w:rPr>
              <w:t>ур.Краснооктябрьск, 34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617885935" r:id="rId2"/>
              </w:object>
            </w:r>
          </w:p>
        </w:tc>
        <w:tc>
          <w:tcPr>
            <w:tcW w:w="39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Джерокайско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льское поселение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61 а.Джерокай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Краснооктябрьская,34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 февраля 2018г.                                                                                                   а.Джерока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ПРОЕКТ РЕШЕНИЕ № 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НД № 11</w:t>
      </w:r>
    </w:p>
    <w:p>
      <w:pPr>
        <w:pStyle w:val="Normal"/>
        <w:rPr/>
      </w:pPr>
      <w:r>
        <w:rPr>
          <w:sz w:val="24"/>
          <w:szCs w:val="24"/>
        </w:rPr>
        <w:t>От 15.12.2017г «О бюджете МО «Джерокайское</w:t>
      </w:r>
    </w:p>
    <w:p>
      <w:pPr>
        <w:pStyle w:val="Normal"/>
        <w:rPr/>
      </w:pPr>
      <w:r>
        <w:rPr>
          <w:sz w:val="24"/>
          <w:szCs w:val="24"/>
        </w:rPr>
        <w:t>сельское поселение» на 2018 год и плановый период 2019 – 2020 гг.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1.ст.1 изложить в новой редакции:</w:t>
      </w:r>
    </w:p>
    <w:p>
      <w:pPr>
        <w:pStyle w:val="Normal"/>
        <w:rPr/>
      </w:pPr>
      <w:r>
        <w:rPr>
          <w:sz w:val="24"/>
          <w:szCs w:val="24"/>
        </w:rPr>
        <w:t>« Статья 1. Основные характеристики бюджета  муниципального  образования «Джерокайское  сельское поселение»   на 2018 год и плановый период 2019 – 2020 гг.»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Утвердить основные характеристики бюджета 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>«Джерокайское сельское поселение» на 2018 год: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) прогнозируемый общий объем доходов бюджета МО «Джерокайское  сельское  поселение» в сумме 5525,0  тыс. рублей, в том числе :  дотация на выравнивание бюджетной обеспеченности из районного фонда финансовой поддержки в сумме-1112,0 тыс. рублей; субвенции из районного фонда компенсации на осуществление первичного воинского учета в сумме   162,7 тыс. рублей; субвенции бюджетам поселений на выполнение передаваемых  полномочии субъектов РФ – 38,8 тыс. рублей; дотации бюджетам поселении на поддержку мер по обеспечению  сбалансированности бюджетов – 1623,0 тыс.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) с общим объемом расходов бюджета МО «Джерокайское сельское поселение»  в сумме 5525,0 тыс.рублей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>-приложения № 1,5,7,9 изложить в новой редакции (приложения прилагаютс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>«Джерокайское сельское поселение»                                             Ю.Н. Кагазеж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26:00Z</dcterms:created>
  <dc:creator>User</dc:creator>
  <dc:description/>
  <cp:keywords/>
  <dc:language>en-US</dc:language>
  <cp:lastModifiedBy>1</cp:lastModifiedBy>
  <cp:lastPrinted>2018-02-19T12:35:00Z</cp:lastPrinted>
  <dcterms:modified xsi:type="dcterms:W3CDTF">2018-02-20T06:23:00Z</dcterms:modified>
  <cp:revision>33</cp:revision>
  <dc:subject/>
  <dc:title/>
</cp:coreProperties>
</file>