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73764760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 февраля 2018г.               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ЕШЕНИЕ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11</w:t>
      </w:r>
    </w:p>
    <w:p>
      <w:pPr>
        <w:pStyle w:val="Normal"/>
        <w:rPr/>
      </w:pPr>
      <w:r>
        <w:rPr>
          <w:sz w:val="24"/>
          <w:szCs w:val="24"/>
        </w:rPr>
        <w:t>От 15.12.2017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18 год и плановый период 2019 – 2020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1.ст.1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>« Статья 1. Основные характеристики бюджета  муниципального  образования «Джерокайское  сельское поселение»   на 2018 год и плановый период 2019 – 2020 гг.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на 2018 год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МО «Джерокайское  сельское  поселение» в сумме 5519,2  тыс. рублей, в том числе :  дотация на выравнивание бюджетной обеспеченности из районного фонда финансовой поддержки в сумме-1112,0 тыс. рублей; субвенции из районного фонда компенсации на осуществление первичного воинского учета в сумме   162,7 тыс. рублей; субвенции бюджетам поселений на выполнение передаваемых  полномочии субъектов РФ – 33,0 тыс. рублей; дотации бюджетам поселении на поддержку мер по обеспечению  сбалансированности бюджетов – 1623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с общим объемом расходов бюджета МО «Джерокайское сельское поселение»  в сумме 5519,2 тыс.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-приложения № 1,5,7,9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8-03-01T12:01:00Z</cp:lastPrinted>
  <dcterms:modified xsi:type="dcterms:W3CDTF">2018-03-01T09:01:00Z</dcterms:modified>
  <cp:revision>37</cp:revision>
  <dc:subject/>
  <dc:title/>
</cp:coreProperties>
</file>