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064189666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2.05.2018г                                                                                                    а.Джерок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Я №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Об исполнении бюджета муниципального образования «Джерокайское сельское поселение» з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Статья 1. Об утверждении отчета об исполнении бюджета муниципального образования «Джерокайское сельское поселение» за 2017 го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твердить отчет об исполнении бюджета муниципального образования «Джерокайское сельское поселение» за 2017 год  по доходам в сумме 5414,2 тысяч рублей, по расходам в сумме 5511,5 тысяч рублей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ходы  бюджета муниципального образования  «Джерокайское сельское поселение» за 2017 год  по кодам классификации доходов бюджетов Российской Федерации, согласно приложению №1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Courier New"/>
          <w:sz w:val="24"/>
          <w:szCs w:val="24"/>
        </w:rPr>
        <w:t>доходов   бюджета  муниципального образования «</w:t>
      </w:r>
      <w:r>
        <w:rPr>
          <w:sz w:val="24"/>
          <w:szCs w:val="24"/>
        </w:rPr>
        <w:t>Джерокайское сельское поселение</w:t>
      </w:r>
      <w:r>
        <w:rPr>
          <w:rFonts w:cs="Courier New"/>
          <w:sz w:val="24"/>
          <w:szCs w:val="24"/>
        </w:rPr>
        <w:t>» за 2017 год» по кодам видов доходов, подвидов доходов, классификации операций сектора государственного управления, относящихся к доходам бюджета муниципального образования «</w:t>
      </w:r>
      <w:r>
        <w:rPr>
          <w:sz w:val="24"/>
          <w:szCs w:val="24"/>
        </w:rPr>
        <w:t>Джерокайское сельское поселение</w:t>
      </w:r>
      <w:r>
        <w:rPr>
          <w:rFonts w:cs="Courier New"/>
          <w:sz w:val="24"/>
          <w:szCs w:val="24"/>
        </w:rPr>
        <w:t>» за 2017 год район», согласно приложению № 2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Courier New"/>
          <w:sz w:val="24"/>
          <w:szCs w:val="24"/>
        </w:rPr>
        <w:t>расходов бюджета муниципального образования «Джерокайское сельское поселение» за 2017 год»  по разделам и подразделам, целевым статьям и видам расходов  классификации расходов бюджетов Российской Федерации согласно приложению № 3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Courier New"/>
          <w:sz w:val="24"/>
          <w:szCs w:val="24"/>
        </w:rPr>
        <w:t>расходов бюджета муниципального образования «Джерокайское сельское поселение» за 2017 год»  по разделам и подразделам классификации расходов бюджетов Российской Федерации согласно приложению № 4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ourier New"/>
          <w:sz w:val="24"/>
          <w:szCs w:val="24"/>
        </w:rPr>
        <w:t>расходов   бюджета муниципального образования «</w:t>
      </w:r>
      <w:r>
        <w:rPr>
          <w:sz w:val="24"/>
          <w:szCs w:val="24"/>
        </w:rPr>
        <w:t>Джерокайское сельское поселение</w:t>
      </w:r>
      <w:r>
        <w:rPr>
          <w:rFonts w:cs="Courier New"/>
          <w:sz w:val="24"/>
          <w:szCs w:val="24"/>
        </w:rPr>
        <w:t>» за 2017 год»  по ведомственной структуре расходов  бюджета муниципального образования «</w:t>
      </w:r>
      <w:r>
        <w:rPr>
          <w:sz w:val="24"/>
          <w:szCs w:val="24"/>
        </w:rPr>
        <w:t>Джерокайское сельское поселение</w:t>
      </w:r>
      <w:r>
        <w:rPr>
          <w:rFonts w:cs="Courier New"/>
          <w:sz w:val="24"/>
          <w:szCs w:val="24"/>
        </w:rPr>
        <w:t>» за 2017 год» согласно приложению № 5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ourier New"/>
          <w:sz w:val="24"/>
          <w:szCs w:val="24"/>
        </w:rPr>
        <w:t>источников финансирования дефицита   бюджета муниципального образования «</w:t>
      </w:r>
      <w:r>
        <w:rPr>
          <w:sz w:val="24"/>
          <w:szCs w:val="24"/>
        </w:rPr>
        <w:t>Джерокайское сельское поселение</w:t>
      </w:r>
      <w:r>
        <w:rPr>
          <w:rFonts w:cs="Courier New"/>
          <w:sz w:val="24"/>
          <w:szCs w:val="24"/>
        </w:rPr>
        <w:t>» за 2017 год»  по кодам классификации, источников финансирования дефицитов бюджетов Российской Федерации, согласно приложению №</w:t>
      </w:r>
      <w:r>
        <w:rPr>
          <w:rFonts w:cs="Courier New"/>
          <w:sz w:val="24"/>
          <w:szCs w:val="24"/>
          <w:lang w:val="en-US"/>
        </w:rPr>
        <w:t> </w:t>
      </w:r>
      <w:r>
        <w:rPr>
          <w:rFonts w:cs="Courier New"/>
          <w:sz w:val="24"/>
          <w:szCs w:val="24"/>
        </w:rPr>
        <w:t>6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распределение субвенций на осуществление воинского учета на территориях, где отсутствуют военные комиссариаты за 2017год приложение№7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распределение дотаций на выравнивание бюджетной обеспеченности поселений из фонда финансовой поддержки за 2017 год;</w:t>
      </w:r>
    </w:p>
    <w:p>
      <w:pPr>
        <w:pStyle w:val="Normal"/>
        <w:widowControl w:val="false"/>
        <w:ind w:firstLine="709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left="2410" w:hanging="1701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</w:t>
      </w:r>
      <w:r>
        <w:rPr>
          <w:rFonts w:cs="Courier New"/>
          <w:sz w:val="24"/>
          <w:szCs w:val="24"/>
        </w:rPr>
        <w:t>Статья 2.</w:t>
        <w:tab/>
        <w:t>Вступление  в  силу  настоящего  Реше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жерокайское сельское поселение»                                             Ю.Н. Кагазеж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/>
      </w:pPr>
      <w:r>
        <w:rPr>
          <w:sz w:val="16"/>
          <w:szCs w:val="16"/>
          <w:lang w:eastAsia="zh-CN"/>
        </w:rPr>
        <w:t xml:space="preserve">               </w:t>
      </w:r>
      <w:r>
        <w:rPr>
          <w:sz w:val="18"/>
          <w:szCs w:val="18"/>
          <w:lang w:eastAsia="zh-CN"/>
        </w:rPr>
        <w:t>Приложение № 1</w:t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к решению Совета народных    депутатов</w:t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      </w:t>
      </w:r>
      <w:r>
        <w:rPr>
          <w:sz w:val="18"/>
          <w:szCs w:val="18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28"/>
        <w:ind w:firstLine="720"/>
        <w:jc w:val="right"/>
        <w:rPr/>
      </w:pPr>
      <w:r>
        <w:rPr>
          <w:sz w:val="18"/>
          <w:szCs w:val="18"/>
          <w:lang w:eastAsia="zh-CN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  <w:lang w:eastAsia="zh-CN"/>
        </w:rPr>
        <w:t>«</w:t>
      </w:r>
      <w:r>
        <w:rPr>
          <w:sz w:val="28"/>
          <w:szCs w:val="28"/>
          <w:lang w:eastAsia="zh-CN"/>
        </w:rPr>
        <w:t xml:space="preserve"> </w:t>
      </w:r>
      <w:r>
        <w:rPr>
          <w:lang w:eastAsia="zh-CN"/>
        </w:rPr>
        <w:t>Джерокайское</w:t>
      </w:r>
      <w:r>
        <w:rPr>
          <w:sz w:val="18"/>
          <w:szCs w:val="18"/>
          <w:lang w:eastAsia="zh-CN"/>
        </w:rPr>
        <w:t xml:space="preserve"> сельское поселение»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  <w:lang w:eastAsia="zh-CN"/>
        </w:rPr>
        <w:t xml:space="preserve">                                                                                             </w:t>
      </w:r>
      <w:r>
        <w:rPr>
          <w:sz w:val="18"/>
          <w:szCs w:val="18"/>
          <w:lang w:eastAsia="zh-CN"/>
        </w:rPr>
        <w:t>от 22.05.2018г..№36</w:t>
      </w:r>
      <w:r>
        <w:rPr>
          <w:b/>
          <w:sz w:val="18"/>
          <w:szCs w:val="18"/>
          <w:lang w:eastAsia="zh-CN"/>
        </w:rPr>
        <w:t xml:space="preserve">     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18"/>
          <w:szCs w:val="18"/>
          <w:lang w:eastAsia="zh-CN"/>
        </w:rPr>
        <w:t>Доходы  бюджета муниципального образования  «Джерокайское</w:t>
      </w:r>
      <w:r>
        <w:rPr>
          <w:sz w:val="18"/>
          <w:szCs w:val="18"/>
          <w:lang w:eastAsia="zh-CN"/>
        </w:rPr>
        <w:t xml:space="preserve"> сельское поселение</w:t>
      </w:r>
      <w:r>
        <w:rPr>
          <w:b/>
          <w:sz w:val="18"/>
          <w:szCs w:val="18"/>
          <w:lang w:eastAsia="zh-CN"/>
        </w:rPr>
        <w:t xml:space="preserve"> »  за  2017 год по кодам классификации доходов бюджетов Российской Федерации.</w:t>
      </w:r>
    </w:p>
    <w:p>
      <w:pPr>
        <w:pStyle w:val="Normal"/>
        <w:suppressAutoHyphens w:val="true"/>
        <w:jc w:val="center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zh-CN"/>
        </w:rPr>
        <w:t>в тыс. руб.</w:t>
      </w:r>
    </w:p>
    <w:p>
      <w:pPr>
        <w:pStyle w:val="Normal"/>
        <w:suppressAutoHyphens w:val="tru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985"/>
        <w:gridCol w:w="5164"/>
        <w:gridCol w:w="1402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од главного администратора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Код бюджетной классификации Российской Федераци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Наименование дох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Фактическое исполнение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МИ ФНС России №2 по РА Управление федеральной антимонопольной службы по 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 01 02000 01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Налог на доходы физических л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324,4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1 01 020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eastAsia="zh-CN"/>
              </w:rPr>
              <w:t xml:space="preserve"> 01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Налог на доходы физических лиц с доходов, источником которых является  налоговый  агент, за исключением доходов, в отношении которых  исчисление и уплата  налога  осуществляются  в соответствии  со статьями  227, 2271    и 228 Налогового кодекса  Российской  Федераци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8,3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 01 02020 01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алогового кодекса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1 01 02030 01 0000 110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алог на доходы физических лиц  с доходов,  полученных физическими лицами, в соответствии со статьей 228Налогового Кодекса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 03 02000 01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Акцизы по подакцизным товарам (продукции), производимые на территории Р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751,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 03 02230 01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9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 03 02240 01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,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 03 02250 01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99,6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 03 02260 01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59,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 xml:space="preserve">1 05 00000 00 0000 00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Налог на совокупный дох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806,9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18"/>
                <w:szCs w:val="18"/>
                <w:lang w:eastAsia="zh-CN"/>
              </w:rPr>
              <w:t>1 05 03000 01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Единый сельскохозяйственный нал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806,9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 05 03010 01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Единый сельскохозяйственный нал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06,9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 05 03020 01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Единый сельскохозяйственный налог  (за налоговые периоды  до 1 января 2011 год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 xml:space="preserve">1 06 00000 00 0000 110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НАЛОГИ НА ИМУЩЕ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464,1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 06 02010 03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алог на имущество с физических л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9,4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 06 06000 00 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Земельный нал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74,7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7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 110 5035100000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Доходы от сдачи в аренду имуще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  170505010000018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чие не налоговые до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40,2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18"/>
                <w:szCs w:val="18"/>
                <w:lang w:eastAsia="zh-CN"/>
              </w:rPr>
              <w:t>1 16 000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ШТРАФЫ, САНКЦИИ, ВОЗМЕЩЕНИЕ УЩЕРБ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 16 90050 10 0000 14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чие поступления от денежных взысканий и иных сумм в возмещение ущерба, зачисляемые в бюджеты сель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10804020010000110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Государственная пошлина за совершение нотариальных действий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 02 00000 00 0000 15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3026,7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zh-CN"/>
              </w:rPr>
              <w:t>2 02 15001 10 0000 15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Дотации бюджетам сельских поселении на выравнивание  бюджетной обеспечен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88,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zh-CN"/>
              </w:rPr>
              <w:t>2 02 35118 10 0000 15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Субвенции бюджетам сельских поселении на осуществление первичного воинского учета  на  территориях, где отсутствуют  военные комиссариаты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2,9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zh-CN"/>
              </w:rPr>
              <w:t>2 02 30024 10 0000 15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убвенции бюджетам муниципальных районов на выполнение передаваемых полномочий субъектов Российской Федераци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8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 02 15002 10 0000 15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дотации бюджетам сельских поселений на поддержку мер по сбалансированности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747,0</w:t>
            </w:r>
          </w:p>
        </w:tc>
      </w:tr>
    </w:tbl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fldChar w:fldCharType="begin"/>
      </w:r>
      <w:r>
        <w:rPr>
          <w:b/>
          <w:bCs/>
        </w:rPr>
        <w:instrText xml:space="preserve"> LINK Excel.Sheet.12 C:\\Users\\1\\Desktop\\AppData\\Local\\Temp\\7zO82854E32\\Доходы.xlsx Лист2!R1C1:R40C7 \a \f 5 \h  \* MERGEFORMAT </w:instrText>
      </w:r>
      <w:bookmarkStart w:id="0" w:name="_1553599298"/>
      <w:bookmarkEnd w:id="0"/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Ошибка! Ошибка связи.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1066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69"/>
        <w:gridCol w:w="567"/>
        <w:gridCol w:w="709"/>
        <w:gridCol w:w="992"/>
        <w:gridCol w:w="1164"/>
        <w:gridCol w:w="508"/>
        <w:gridCol w:w="961"/>
        <w:gridCol w:w="1053"/>
        <w:gridCol w:w="1559"/>
        <w:gridCol w:w="29"/>
      </w:tblGrid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411" w:type="dxa"/>
            <w:gridSpan w:val="10"/>
            <w:tcBorders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411" w:type="dxa"/>
            <w:gridSpan w:val="10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zh-CN"/>
              </w:rPr>
              <w:t>к 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411" w:type="dxa"/>
            <w:gridSpan w:val="10"/>
            <w:tcBorders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МО "Джерокайское сельское поселение" 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411" w:type="dxa"/>
            <w:gridSpan w:val="10"/>
            <w:tcBorders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eastAsia="zh-CN"/>
              </w:rPr>
              <w:t>от    22.05. 2018 года №36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411" w:type="dxa"/>
            <w:gridSpan w:val="10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Расходы  бюджета МО "Джерокайское сельское поселение" за  2017 год по разделам и подразделам, целевым статьям и видам расходов классификации расходов бюджетов Российской Федерации.</w:t>
            </w:r>
          </w:p>
        </w:tc>
      </w:tr>
      <w:tr>
        <w:trPr>
          <w:trHeight w:val="315" w:hRule="atLeast"/>
        </w:trPr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0411" w:type="dxa"/>
            <w:gridSpan w:val="10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тыс.руб.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142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 xml:space="preserve">№№ </w:t>
            </w:r>
            <w:r>
              <w:rPr>
                <w:b/>
                <w:bCs/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К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ПД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Ц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В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План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17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Исполнение на 31.12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% ис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356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35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9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63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6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8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10000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3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8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10000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3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8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10000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88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8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зносы по обязательному  социальному страхованию на выплаты 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10000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8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95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8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600034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95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8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еспеч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600034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95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8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600034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05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9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600034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8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zh-CN"/>
              </w:rPr>
              <w:t>99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Иные выплаты персоналу, за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600034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2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Иные закупки товаров, работ и услуг для муниципальных 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600034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7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600034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7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600034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6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600034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600034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8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600034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3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6Д02000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8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284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2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9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52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9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вне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0006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за счет межбюджетных трансфертов, предоставляемых из республиканского бюджета на реализацию полномочий Республики Адыгея, переданных для осуществления органам местного самоупра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0006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0006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0006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Иные закупки товаров, работ и услуг для муниципальных 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8000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9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8000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9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8000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плата 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8000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800010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Иные закупки товаров, работ и услуг для муниципальных 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80001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8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80001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8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80001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9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Уплата пе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80001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5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000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000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8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Иные выплаты персоналу, за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000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Иные закупки товаров, работ и услуг для муниципальных 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000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1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7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7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1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7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апитальный ремонт, ремонт и содержание автомобильных дорог общего</w:t>
              <w:br/>
              <w:t xml:space="preserve"> пользования местного значения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800009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1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7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800009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1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7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9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лагоустрои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9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8001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8001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ремонт и содержание дорог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6Д80012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80012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Иные закупки товаров, работ и услуг для муниципальных 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80014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9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80014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9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лагоустрои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80015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9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Иные закупки товаров, работ и услуг для муниципальных 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80015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9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СОЦИАЛЬНАЯ 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7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9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9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1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9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1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9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Муниципальная программа "Развитие физической культуры и спорта и реализация </w:t>
              <w:br/>
              <w:t>молодежной политики в МО"Шовгено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567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5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9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4222"/>
        <w:gridCol w:w="690"/>
        <w:gridCol w:w="689"/>
        <w:gridCol w:w="2142"/>
        <w:gridCol w:w="1537"/>
      </w:tblGrid>
      <w:tr>
        <w:trPr>
          <w:trHeight w:val="255" w:hRule="atLeast"/>
        </w:trPr>
        <w:tc>
          <w:tcPr>
            <w:tcW w:w="2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521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иложение №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521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 решению Совета народных депутато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521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МО "Джерокайское сельское поселение"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521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                                        </w:t>
            </w:r>
            <w:r>
              <w:rPr>
                <w:sz w:val="16"/>
                <w:szCs w:val="16"/>
                <w:lang w:eastAsia="zh-CN"/>
              </w:rPr>
              <w:t>от   22.05.2018г. №3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743" w:type="dxa"/>
            <w:gridSpan w:val="4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zh-CN"/>
              </w:rPr>
              <w:t>Расходы бюджета муниципального образова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743" w:type="dxa"/>
            <w:gridSpan w:val="4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zh-CN"/>
              </w:rPr>
              <w:t xml:space="preserve">"Джерокайское сельское поселение" за 2017 год  по разделам и подразделам,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743" w:type="dxa"/>
            <w:gridSpan w:val="4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74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2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тыс.руб.)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тыс.руб.)</w:t>
            </w:r>
          </w:p>
        </w:tc>
      </w:tr>
      <w:tr>
        <w:trPr>
          <w:trHeight w:val="77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Наименовани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лан 2017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сполнение 2017 год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ОБЩЕГОСУДАРСТВЕННЫЕ 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356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3535,0</w:t>
            </w:r>
          </w:p>
        </w:tc>
      </w:tr>
      <w:tr>
        <w:trPr>
          <w:trHeight w:val="51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35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27,6</w:t>
            </w:r>
          </w:p>
        </w:tc>
      </w:tr>
      <w:tr>
        <w:trPr>
          <w:trHeight w:val="76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95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73,4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 xml:space="preserve">Проведение выборов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84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84,2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5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49,8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52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52,9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обилизаци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2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2,9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17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796,9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17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96,9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Жилищно - 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О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5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3,3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благоустройству сельских посел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5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3,3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СОЦИАЛЬНАЯ 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74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73,40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3,40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Всего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567,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511,50</w:t>
            </w:r>
          </w:p>
        </w:tc>
      </w:tr>
    </w:tbl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648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ab/>
      </w:r>
    </w:p>
    <w:p>
      <w:pPr>
        <w:pStyle w:val="Normal"/>
        <w:tabs>
          <w:tab w:val="clear" w:pos="708"/>
          <w:tab w:val="left" w:pos="648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648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648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648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648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648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648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648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648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648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648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648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648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648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648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648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648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648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648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648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648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648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648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648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648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648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648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648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250"/>
        <w:gridCol w:w="887"/>
        <w:gridCol w:w="603"/>
        <w:gridCol w:w="825"/>
        <w:gridCol w:w="1164"/>
        <w:gridCol w:w="508"/>
        <w:gridCol w:w="961"/>
        <w:gridCol w:w="981"/>
        <w:gridCol w:w="977"/>
      </w:tblGrid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156" w:type="dxa"/>
            <w:gridSpan w:val="9"/>
            <w:tcBorders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156" w:type="dxa"/>
            <w:gridSpan w:val="9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zh-CN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156" w:type="dxa"/>
            <w:gridSpan w:val="9"/>
            <w:tcBorders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МО "Джерокайское сельское поселение" 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156" w:type="dxa"/>
            <w:gridSpan w:val="9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eastAsia="zh-CN"/>
              </w:rPr>
              <w:t xml:space="preserve">от    22.05. 2018 года №36 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156" w:type="dxa"/>
            <w:gridSpan w:val="9"/>
            <w:vMerge w:val="restart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zh-CN"/>
              </w:rPr>
              <w:t>Расходы бюджета МО "Джерокайское сельское поселение" за  2017 год по ведомственной структуре расходов бюджета МО "Джерокайское сельское поселение"</w:t>
            </w:r>
          </w:p>
        </w:tc>
      </w:tr>
      <w:tr>
        <w:trPr>
          <w:trHeight w:val="315" w:hRule="atLeast"/>
        </w:trPr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156" w:type="dxa"/>
            <w:gridSpan w:val="9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тыс.руб.)</w:t>
            </w:r>
          </w:p>
        </w:tc>
      </w:tr>
      <w:tr>
        <w:trPr>
          <w:trHeight w:val="142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 xml:space="preserve">№№ </w:t>
            </w:r>
            <w:r>
              <w:rPr>
                <w:b/>
                <w:bCs/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Наименов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Код прямого получател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Разд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Подразде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Целевая статья расход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Вид расход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Уточненный пл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Фактическое исполн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Процент исполнения к уточненному плану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6. Администрация МО "Джерокайское сельское поселение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7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ОБЩЕГОСУДАРСТВЕННЫЕ  ВОПРОС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356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353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9,1</w:t>
            </w:r>
          </w:p>
        </w:tc>
      </w:tr>
      <w:tr>
        <w:trPr>
          <w:trHeight w:val="63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63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62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10000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3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2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Глава муниципального образ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10000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3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2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8,8</w:t>
            </w:r>
          </w:p>
        </w:tc>
      </w:tr>
      <w:tr>
        <w:trPr>
          <w:trHeight w:val="48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онд оплаты труда и страховые взнос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10000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8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8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8,9</w:t>
            </w:r>
          </w:p>
        </w:tc>
      </w:tr>
      <w:tr>
        <w:trPr>
          <w:trHeight w:val="100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зносы по обязательному  социальному страхованию на выплаты 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10000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8,4</w:t>
            </w:r>
          </w:p>
        </w:tc>
      </w:tr>
      <w:tr>
        <w:trPr>
          <w:trHeight w:val="94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9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7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ализация функций органов местного самоуправ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600034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9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7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еспечение функций органами местного самоуправ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600034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9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7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выплаты персоналу муниципальных орган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600034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0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9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онд оплаты труда и страховые взнос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600034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8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81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9,6</w:t>
            </w:r>
          </w:p>
        </w:tc>
      </w:tr>
      <w:tr>
        <w:trPr>
          <w:trHeight w:val="27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Иные выплаты персоналу, заисключением фонда оплаты труд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600034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Иные закупки товаров, работ и услуг для муниципальных  нужд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600034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7,6</w:t>
            </w:r>
          </w:p>
        </w:tc>
      </w:tr>
      <w:tr>
        <w:trPr>
          <w:trHeight w:val="63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600034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Уплата налогов, сборов и иных платежей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600034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6,4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600034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600034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плата иных платеж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600034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Проведение выбор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6Д02000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8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28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28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Другие общегосударственные вопрос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5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49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вне муниципальных програм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0006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за счет межбюджетных трансфертов, предоставляемых из республиканского бюджета на реализацию полномочий Республики Адыгея, переданных для осуществления органам местного самоупра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0006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0006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0006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Иные закупки товаров, работ и услуг для муниципальных  нужд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8000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9,3</w:t>
            </w:r>
          </w:p>
        </w:tc>
      </w:tr>
      <w:tr>
        <w:trPr>
          <w:trHeight w:val="63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8000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8000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плата пен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8000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межбюджетные трансфер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800010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Иные закупки товаров, работ и услуг для муниципальных  нужд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80001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80001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80001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 xml:space="preserve">Уплата пени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80001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Национальная оборо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5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5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обилизация и вневойсковая подготов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000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онд оплаты труда и страховые взнос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000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Иные выплаты персоналу, заисключением фонда оплаты труд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000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Иные закупки товаров, работ и услуг для муниципальных  нужд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000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Национальная эконом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1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79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рожное хозяйство (дорожные фонды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1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9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7,5</w:t>
            </w:r>
          </w:p>
        </w:tc>
      </w:tr>
      <w:tr>
        <w:trPr>
          <w:trHeight w:val="100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апитальный ремонт, ремонт и содержание автомобильных дорог общего</w:t>
              <w:br/>
              <w:t xml:space="preserve"> пользования местного значения.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800009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1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9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7,5</w:t>
            </w:r>
          </w:p>
        </w:tc>
      </w:tr>
      <w:tr>
        <w:trPr>
          <w:trHeight w:val="63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800009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1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9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Жилищно-коммунальное хозяйст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лагоустроист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личное 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8001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8001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ремонт и содержание дорог за счет местного бюдж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6Д80012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80012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Иные закупки товаров, работ и услуг для муниципальных  нужд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80014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80014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лагоустроист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80015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Иные закупки товаров, работ и услуг для муниципальных  нужд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80015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СОЦИАЛЬНАЯ  ПОЛИ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7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7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Пенсионное обеспеч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ая программа "Социальная поддержка граждан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1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Д1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ФИЗИЧЕСКАЯ КУЛЬТУРА И СПОР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ассовый спор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Муниципальная программа "Развитие физической культуры и спорта и реализация </w:t>
              <w:br/>
              <w:t>молодежной политики в МО"Шовгеновский район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Всего расход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56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51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16"/>
                <w:szCs w:val="16"/>
                <w:lang w:eastAsia="zh-CN"/>
              </w:rPr>
              <w:t>99,0</w:t>
            </w:r>
          </w:p>
        </w:tc>
      </w:tr>
    </w:tbl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3433"/>
        <w:gridCol w:w="3975"/>
        <w:gridCol w:w="1092"/>
        <w:gridCol w:w="789"/>
      </w:tblGrid>
      <w:tr>
        <w:trPr>
          <w:trHeight w:val="255" w:hRule="atLeast"/>
        </w:trPr>
        <w:tc>
          <w:tcPr>
            <w:tcW w:w="2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178" w:hRule="atLeast"/>
        </w:trPr>
        <w:tc>
          <w:tcPr>
            <w:tcW w:w="2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ab/>
        <w:tab/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Приложение №6</w:t>
      </w:r>
    </w:p>
    <w:p>
      <w:pPr>
        <w:pStyle w:val="Normal"/>
        <w:suppressAutoHyphens w:val="true"/>
        <w:jc w:val="right"/>
        <w:rPr/>
      </w:pPr>
      <w:r>
        <w:rPr>
          <w:sz w:val="16"/>
          <w:szCs w:val="16"/>
          <w:lang w:eastAsia="zh-CN"/>
        </w:rPr>
        <w:t xml:space="preserve">к   решению Совета народных депутатов   </w:t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                                                             </w:t>
      </w:r>
      <w:r>
        <w:rPr>
          <w:sz w:val="16"/>
          <w:szCs w:val="16"/>
          <w:lang w:eastAsia="zh-CN"/>
        </w:rPr>
        <w:t>муниципального образования</w:t>
      </w:r>
    </w:p>
    <w:p>
      <w:pPr>
        <w:pStyle w:val="Normal"/>
        <w:suppressAutoHyphens w:val="true"/>
        <w:jc w:val="right"/>
        <w:rPr/>
      </w:pPr>
      <w:r>
        <w:rPr>
          <w:sz w:val="16"/>
          <w:szCs w:val="16"/>
          <w:lang w:eastAsia="zh-CN"/>
        </w:rPr>
        <w:t xml:space="preserve">                                                            </w:t>
      </w:r>
      <w:r>
        <w:rPr>
          <w:sz w:val="16"/>
          <w:szCs w:val="16"/>
          <w:lang w:eastAsia="zh-CN"/>
        </w:rPr>
        <w:t>«Джерокайское с /поселение»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zh-CN"/>
        </w:rPr>
        <w:t>от    22.05.2018 год №36</w:t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225" w:leader="none"/>
        </w:tabs>
        <w:suppressAutoHyphens w:val="true"/>
        <w:jc w:val="center"/>
        <w:rPr/>
      </w:pPr>
      <w:r>
        <w:rPr>
          <w:b/>
          <w:sz w:val="16"/>
          <w:szCs w:val="16"/>
          <w:lang w:eastAsia="zh-CN"/>
        </w:rPr>
        <w:t>Источники финансирования дефицита бюджета муниципального образования   «Джерокайское сельское поселение» за  2017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Normal"/>
        <w:tabs>
          <w:tab w:val="clear" w:pos="708"/>
          <w:tab w:val="left" w:pos="225" w:leader="none"/>
        </w:tabs>
        <w:suppressAutoHyphens w:val="true"/>
        <w:jc w:val="both"/>
        <w:rPr/>
      </w:pPr>
      <w:r>
        <w:rPr>
          <w:b/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zh-CN"/>
        </w:rPr>
        <w:t>( тыс.руб.)</w:t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276"/>
        <w:gridCol w:w="1134"/>
        <w:gridCol w:w="1134"/>
        <w:gridCol w:w="880"/>
      </w:tblGrid>
      <w:tr>
        <w:trPr>
          <w:trHeight w:val="6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    </w:t>
            </w:r>
            <w:r>
              <w:rPr>
                <w:sz w:val="16"/>
                <w:szCs w:val="16"/>
                <w:lang w:eastAsia="zh-CN"/>
              </w:rPr>
              <w:t>Код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Утвержденный план 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точненный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лан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сполнение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% </w:t>
            </w:r>
          </w:p>
        </w:tc>
      </w:tr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01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редиты кредитных организ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0102000000000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16"/>
                <w:szCs w:val="16"/>
                <w:lang w:eastAsia="zh-CN"/>
              </w:rPr>
              <w:t xml:space="preserve">Получение кредитов от кредитных организации бюджетами муниципальных районов в валюте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0102000010000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0105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010500000000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3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52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541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010502000000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3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52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541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103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01050201000000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3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52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541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103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01050201050000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3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52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541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103</w:t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0105000000000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5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51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99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0105020000000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5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51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01050201000000610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5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51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001050201050000610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5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51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99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90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31</w:t>
            </w:r>
          </w:p>
        </w:tc>
      </w:tr>
    </w:tbl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34075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939155" cy="395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6:00Z</dcterms:created>
  <dc:creator>User</dc:creator>
  <dc:description/>
  <cp:keywords/>
  <dc:language>en-US</dc:language>
  <cp:lastModifiedBy>1</cp:lastModifiedBy>
  <cp:lastPrinted>2018-05-31T10:47:00Z</cp:lastPrinted>
  <dcterms:modified xsi:type="dcterms:W3CDTF">2018-11-21T07:27:00Z</dcterms:modified>
  <cp:revision>73</cp:revision>
  <dc:subject/>
  <dc:title/>
</cp:coreProperties>
</file>