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вет народных депутатов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34а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тел.9-35-15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факс 88(7773)9-35-15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200289098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</w:t>
            </w:r>
          </w:p>
          <w:p>
            <w:pPr>
              <w:pStyle w:val="Style20"/>
              <w:jc w:val="center"/>
              <w:rPr/>
            </w:pPr>
            <w:r>
              <w:rPr>
                <w:b/>
              </w:rPr>
              <w:t>Джыракъые муниципальнэ къоджэ псэу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ч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ы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м изэхэща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янароднэ депутатхэм я Совет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ур. Краснооктябрьскэм,34а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тел.9-35-15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факс 88(7773)9-35-15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</w:t>
      </w:r>
      <w:r>
        <w:rPr>
          <w:b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сентября 2018 года  №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жерок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рядка предост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ных межбюджетных трансфертов из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жерокайского сельского поселения бюдж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 Республики Адыге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Уставом муниципального образования «Джерокайское сельское поселение», Совет народных депутатов МО «Джерокайское сельское поселение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орядок предоставления иных межбюджетных трансфертов из бюджета Джерокайского сельского поселения бюджету Шовгеновского района Республики Адыгея согласно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фициальному опубликованию(обнародованию) и размещению в сети Интернет на официальном сайте администрации Джерокай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                                                     Ю.Н. Кагазеж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проекту решения СНД</w:t>
      </w:r>
    </w:p>
    <w:p>
      <w:pPr>
        <w:pStyle w:val="Normal"/>
        <w:jc w:val="right"/>
        <w:rPr/>
      </w:pPr>
      <w:r>
        <w:rPr/>
        <w:t>МО «Джерокайское сельское поселение»</w:t>
      </w:r>
    </w:p>
    <w:p>
      <w:pPr>
        <w:pStyle w:val="Normal"/>
        <w:jc w:val="right"/>
        <w:rPr/>
      </w:pPr>
      <w:r>
        <w:rPr/>
        <w:t>от «04.09.2018г. №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иных межбюджетных трансфертов из бюджета Джерокайского сельского поселения бюджету Шовгеновского района Республики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случаи, условия и порядок предоставления иных межбюджетных трансфертов бюджету Шовгеновск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чаи предоставления</w:t>
      </w:r>
      <w:r>
        <w:rPr>
          <w:sz w:val="28"/>
          <w:szCs w:val="28"/>
        </w:rPr>
        <w:t xml:space="preserve"> иных </w:t>
      </w: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Иные межбюджетные трансферты предоставляются в следующих случаях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части полномочий по решению вопросов местного значения при их передаче на уровень муниципального района в соответствии с заключенными соглашениям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расходных обязательств, возникших при выполнении полномочий органов местного самоуправления Шовгеновского района по вопросам местного значени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предоставления иных межбюджетных трансфертов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ых межбюджетных трансфертов из бюджета поселения в бюджет Шовгеновского района осуществляется за счет собственных доходов и источников финансирования дефицита бюджета поселения при наличии возможностей посе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редоставления иных межбюджетных трансфе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Решение о предоставлении иных межбюджетных трансфертов бюджету Шовгеновского района в случаях, предусмотренных  в п.2 принимается решением Совета народных депутатов МО «Джерокайское сельское поселение»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4.2. Для рассмотрения вопроса о предоставлении иных межбюджетных трансфертов администрация Шовгеновского района направляет главе поселения мотивированное обращение о выделении финансовых средств с приложением подтверждающих документ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4.3. Обращение администрации Шовгеновского района о предоставлении иных межбюджетных трансфертов бюджету Шовгеновского района рассматривает глава поселения и выносит на муниципальный сове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4.4. Решение о предоставлении иных межбюджетных трансфертов бюджету Шовгеновского района оформляется решением Совета народных депутатов МО «Джерокайское сельское поселение» о внесении изменений в бюджет сельского поселения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Основанием для выделения финансовых средств из бюджета поселения в случае, предусмотренном подпунктом 2 пункта 2.1 настоящего Порядка, является соглашение о предоставлении иных межбюджетных трансфертов бюджету Шовгеновского района, заключаемое между администрацией муниципального района и администрацией поселения в пределах сумм, предусмотренных в бюджете поселения на текущий финансовый год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4.6. Соглашение о предоставлении иных межбюджетных трансфертов бюджету Шовгеновского района должно содержать следующие основные положени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целевое назначение межбюджетных трансфертов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ловия предоставления и расходования межбюджетных трансфертов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) методику расчета и объем бюджетных ассигнований, предусмотренных на предоставление межбюджетных трансфертов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еречисления межбюджетных трансфертов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и предоставления межбюджетных трансфертов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роки и порядок предоставления отчетности об использовании межбюджетных трансфертов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рядок использования остатка межбюджетных трансфертов, не использованных в текущем финансовом году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4.7. Подготовка проекта соглашения о предоставлении межбюджетных трансфертов бюджету Шовгеновского района в случаях, предусмотренных подпунктом 2 пункта 2.1 настоящего Порядка, осуществляется администрацией посе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снованием для предоставления иных межбюджетных трансфертов бюджету Шовгеновского района в случае, предусмотренном подпунктом 1 пункта 2.1 настоящего Порядка, является соглашение о передаче органам местного самоуправления Шовгеновского района осуществления части полномочий по решению вопросов местного значения посе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 Денежные средства, выделенные в качестве иных межбюджетных трансфертов, зачисляются в установленном порядке на счет бюджета Шовгеновского района, открытый в Управлении Федерального казначейства  Республики Адыгея для кассового обслуживания бюджета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780" w:leader="none"/>
        </w:tabs>
        <w:autoSpaceDE w:val="false"/>
        <w:jc w:val="right"/>
        <w:outlineLvl w:val="1"/>
        <w:rPr/>
      </w:pPr>
      <w:r>
        <w:rPr>
          <w:sz w:val="28"/>
          <w:szCs w:val="28"/>
        </w:rPr>
        <w:t>Приложение  к порядку предоставления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tabs>
          <w:tab w:val="clear" w:pos="708"/>
          <w:tab w:val="center" w:pos="4890" w:leader="none"/>
          <w:tab w:val="left" w:pos="6237" w:leader="none"/>
          <w:tab w:val="left" w:pos="7088" w:leader="none"/>
          <w:tab w:val="right" w:pos="9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Шовгеновскому район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 о расходовании иных межбюджетных трансфер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Бюджету  Шовгенов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 20___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5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429"/>
        <w:gridCol w:w="2700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ило из бюджета    </w:t>
              <w:br/>
              <w:t>поселения</w:t>
              <w:br/>
              <w:t xml:space="preserve">с начала год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расходовано   </w:t>
              <w:br/>
              <w:t xml:space="preserve">муниципальным районом    </w:t>
              <w:br/>
              <w:t xml:space="preserve">с начала 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 ____________  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(подпись)         </w:t>
        <w:tab/>
        <w:tab/>
        <w:t>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 ____________  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(подпись)         </w:t>
        <w:tab/>
        <w:tab/>
        <w:t>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___ 20___ г.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24"/>
      <w:szCs w:val="24"/>
      <w:lang w:val="en-US"/>
    </w:rPr>
  </w:style>
  <w:style w:type="character" w:styleId="Style14">
    <w:name w:val="Название Знак"/>
    <w:basedOn w:val="Style11"/>
    <w:qFormat/>
    <w:rPr>
      <w:sz w:val="28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/>
      <w:sz w:val="28"/>
    </w:rPr>
  </w:style>
  <w:style w:type="character" w:styleId="2">
    <w:name w:val="Заголовок 2 Знак"/>
    <w:basedOn w:val="Style11"/>
    <w:qFormat/>
    <w:rPr>
      <w:b/>
      <w:i/>
      <w:sz w:val="28"/>
    </w:rPr>
  </w:style>
  <w:style w:type="character" w:styleId="5">
    <w:name w:val="Заголовок 5 Знак"/>
    <w:basedOn w:val="Style11"/>
    <w:qFormat/>
    <w:rPr>
      <w:b/>
      <w:i/>
      <w:sz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6:00Z</dcterms:created>
  <dc:creator>fYZ</dc:creator>
  <dc:description/>
  <cp:keywords/>
  <dc:language>en-US</dc:language>
  <cp:lastModifiedBy>1</cp:lastModifiedBy>
  <cp:lastPrinted>2018-09-05T12:19:00Z</cp:lastPrinted>
  <dcterms:modified xsi:type="dcterms:W3CDTF">2018-09-05T08:20:00Z</dcterms:modified>
  <cp:revision>8</cp:revision>
  <dc:subject/>
  <dc:title>МУНИЦИПАЛЬНЫЙ СОВЕТ</dc:title>
</cp:coreProperties>
</file>