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98855</wp:posOffset>
                </wp:positionV>
                <wp:extent cx="617855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1699"/>
                              <w:gridCol w:w="39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А АДЫГ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Джерокай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5461, а. Джерок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л.Краснооктябрьская,3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9-35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object w:dxaOrig="2327" w:dyaOrig="229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5pt;height:69.7pt" filled="f" o:ole="">
                                        <v:imagedata r:id="rId3" o:title=""/>
                                      </v:shape>
                                      <o:OLEObject Type="Embed" ProgID="" ShapeID="ole_rId2" DrawAspect="Content" ObjectID="_43414841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ЫГЭ РЕСПУБЛ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жыракъые муниципальнэ къоджэ псэу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 ч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ы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м изэхэщап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 янароднэ депутатхэм я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85461, къ. Джыракъы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р. Краснооктябрьскэм,34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9-35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кс 88(7773)9-35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zh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39.5pt;mso-wrap-distance-left:0pt;mso-wrap-distance-right:9pt;mso-wrap-distance-top:0pt;mso-wrap-distance-bottom:0pt;margin-top:78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1699"/>
                        <w:gridCol w:w="39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АДЫГ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Джерокай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5461, а. Джерок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л.Краснооктябрьская,3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9-3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object w:dxaOrig="2327" w:dyaOrig="22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5pt;height:69.7pt" filled="f" o:ole="">
                                  <v:imagedata r:id="rId5" o:title=""/>
                                </v:shape>
                                <o:OLEObject Type="Embed" ProgID="" ShapeID="ole_rId4" DrawAspect="Content" ObjectID="_1647659646" r:id="rId4"/>
                              </w:object>
                            </w:r>
                          </w:p>
                        </w:tc>
                        <w:tc>
                          <w:tcPr>
                            <w:tcW w:w="39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ЫГЭ РЕСПУБЛ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жыракъые муниципальнэ къоджэ псэу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 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ы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м изэхэщап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 янароднэ депутатхэм я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85461, къ. Джыракъ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р. Краснооктябрьскэм,3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9-3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кс 88(7773)9-35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zh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18 года  №56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СНД МО «Джерокайское сельское поселение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представляемых гражданами, претендующими на замещение должностей руководителей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и лицами, замещающими эти долж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7.1 ст.8 Федерального закона от 25.12.2008 №273-ФЗ «О противодействии коррупции», Федеральным законом от 06.10.2003 №131-ФЗ </w:t>
      </w:r>
      <w:hyperlink r:id="rId6">
        <w:r>
          <w:rPr>
            <w:rStyle w:val="InternetLink"/>
            <w:spacing w:val="2"/>
            <w:sz w:val="24"/>
            <w:szCs w:val="24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руководствуясь </w:t>
      </w:r>
      <w:r>
        <w:rPr>
          <w:bCs/>
          <w:color w:val="000000"/>
          <w:sz w:val="24"/>
          <w:szCs w:val="24"/>
        </w:rPr>
        <w:t>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Совет народный депутато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. Ознакомить руководителей муниципальных учреждений с настоящим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rStyle w:val="2"/>
          <w:color w:val="000000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Обнародовать настоящее решение путем размещения на официальном сайте</w:t>
      </w:r>
      <w:r>
        <w:rPr>
          <w:bCs/>
          <w:sz w:val="24"/>
          <w:szCs w:val="24"/>
        </w:rPr>
        <w:t xml:space="preserve"> муниципального образования МО «Джерокайское сельское поселение» или в районной газете «Заря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председателя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Джерокайское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А.Д.Шхачему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НД МО «Джерокай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4.11.2018 г. № 56/1</w:t>
      </w:r>
    </w:p>
    <w:p>
      <w:pPr>
        <w:pStyle w:val="Normal"/>
        <w:ind w:firstLine="637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sz w:val="24"/>
          <w:szCs w:val="24"/>
        </w:rPr>
        <w:t>1.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руководителями муниципальных учреждений муниципального образования «Джерокайское сельское поселение» (далее – Положение) определяет порядок осуществления проверки достоверности и полноты сведений о доходах, об имуществе и обязательствах имущественного характера (далее - проверка), представляемых: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sz w:val="24"/>
          <w:szCs w:val="24"/>
        </w:rPr>
        <w:t>а) гражданами, претендующими на замещение должностей руководителей муниципальных учреждений муниципального образования «Джерокайское сельское поселение» (далее – Джерокайское сельское поселение);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sz w:val="24"/>
          <w:szCs w:val="24"/>
        </w:rPr>
        <w:t>б) руководителями муниципальных учреждений Джерокай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осуществляется по решению учредителя муниципального учреждения Джерокайского сельского посел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709"/>
        <w:jc w:val="both"/>
        <w:rPr/>
      </w:pPr>
      <w:r>
        <w:rPr>
          <w:sz w:val="24"/>
          <w:szCs w:val="24"/>
        </w:rPr>
        <w:t>3. Проверку осуществляет уполномоченное лиц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б) ответственными за работу по профилактике коррупционных и иных правонарушений работниками подразделений соответствующего государственного органа Республики Адыге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Общественной палатой Республики Адыге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 При осуществлении проверки, предусмотренной абзацем первым пункта 7 Положения, специалист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изучать представленные гражданином, претендующим на замещение должностей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8. </w:t>
      </w:r>
      <w:r>
        <w:rPr/>
        <w:t xml:space="preserve">Учредитель муниципального учреждения Джерокайского сельского поселения или лицо, которому такие полномочия предоставлены учредителем, </w:t>
      </w:r>
      <w:r>
        <w:rPr>
          <w:bCs/>
        </w:rPr>
        <w:t>обеспечивает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0334504/" \l "block_10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.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9. По окончании проверки </w:t>
      </w:r>
      <w:r>
        <w:rPr/>
        <w:t>учредитель муниципального учреждения Джерокайского сельского поселения или лицо, которому такие полномочия предоставлены учредителем</w:t>
      </w:r>
      <w:r>
        <w:rPr>
          <w:bCs/>
        </w:rPr>
        <w:t>, обязаны ознакомить лицо, замещающее должность руководителя муниципального учреждения с результатами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10. Лицо, замещающее должность руководителя муниципального учреждения,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а) давать пояснения в письменной форме в ходе проверки, а также по результатам проверк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б) представлять дополнительные материалы и давать по ним пояснения в письме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11. По результатам проверки </w:t>
      </w:r>
      <w:r>
        <w:rPr/>
        <w:t>учредитель муниципального учреждения Джерокайского сельского поселения или лицо, которому такие полномочия предоставлены учредителем</w:t>
      </w:r>
      <w:r>
        <w:rPr>
          <w:bCs/>
        </w:rPr>
        <w:t>, принимаю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к </w:t>
      </w:r>
      <w:r>
        <w:rPr/>
        <w:t>учредителю муниципального учреждения Джерокайского сельского поселения или лицу, которому такие полномочия предоставлены учредителем</w:t>
      </w:r>
      <w:r>
        <w:rPr>
          <w:bCs/>
        </w:rPr>
        <w:t xml:space="preserve">, хранятся ими в соответствии с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37300/1/" \l "block_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законодательство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Российской Федерации об </w:t>
      </w:r>
      <w:r>
        <w:rPr>
          <w:bCs/>
          <w:color w:val="000000"/>
        </w:rPr>
        <w:t>архивном деле.</w:t>
      </w:r>
    </w:p>
    <w:p>
      <w:pPr>
        <w:pStyle w:val="S1"/>
        <w:shd w:fill="FFFFFF" w:val="clear"/>
        <w:spacing w:before="28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9">
    <w:name w:val="Название Знак"/>
    <w:basedOn w:val="Style6"/>
    <w:qFormat/>
    <w:rPr>
      <w:rFonts w:ascii="Arial" w:hAnsi="Arial" w:eastAsia="Lucida Sans Unicode" w:cs="Tahoma;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;Times New Roman"/>
      <w:sz w:val="28"/>
      <w:szCs w:val="28"/>
      <w:lang w:eastAsia="ja-JP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;Times New Roman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Heading"/>
    <w:next w:val="TextBody"/>
    <w:qFormat/>
    <w:pPr/>
    <w:rPr>
      <w:b/>
      <w:bCs/>
      <w:sz w:val="21"/>
      <w:szCs w:val="21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52:00Z</dcterms:created>
  <dc:creator>User</dc:creator>
  <dc:description/>
  <cp:keywords/>
  <dc:language>en-US</dc:language>
  <cp:lastModifiedBy>1</cp:lastModifiedBy>
  <cp:lastPrinted>2018-11-19T11:57:00Z</cp:lastPrinted>
  <dcterms:modified xsi:type="dcterms:W3CDTF">2018-11-19T08:58:00Z</dcterms:modified>
  <cp:revision>14</cp:revision>
  <dc:subject/>
  <dc:title>АМИНИСТРАЦИЯ РОГОВСКОГО СЕЛЬСКОГО ПОСЕЛЕНИЯ</dc:title>
</cp:coreProperties>
</file>