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ур.Краснооктябрьск, 34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388717755" r:id="rId2"/>
              </w:object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раснооктябрьская,34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18» января 2019г                                                                                    а.Джерок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НД №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6.08.2018 г. «Об утверждении Положения «О денежном Вознаграждении лиц, замещающих муниципальные должности, и денежном содержании муниципальных служащих» МО «Джерокай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целях создания условий для сохранения и развития кадрового  потенциала в системе муниципальной службы МО «Джерокайское сельское поселение» в соответствии с постановлением Премьер –министра Республики Адыгея за 274 от 17.12.2018 г. «О внесении изменений в постановление Кабинета Министров РА от 26.01.2009 г. №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материальное содержание органов местного самоуправления», в соответствии с Уставом МО «Джерокайское сельское поселение», Совет народных депутатов МО «Джерокайское сельское поселение»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народных депутатов № 43 от 06.08.2018 г. «Об утверждении Положения «О денежном вознаграждении лиц, замещающих муниципальные должности, и денежном содержании муниципальных служащих муниципального образования «Джерокайское сельское поселение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п.п. а п.2.2 раздела 2 положения «о денежном вознаграждении лиц, замещающих муниципальные должности, и денежном содержании муниципальных служащих муниципального образования «Джерокайское сельское поселение слова «в размере 4 должностных окладов» заменить словами «в размере5.5. должностных окладов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 В п.п.4, п.3.2 раздела 3 слова «в размере одного должностного оклада» заменить словами «в размере 2.5 должностного оклада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.п.4, п. 3.5 раздела 3 слова « в размере двенадцати должностных окладов» заменить словами « в размере 30 должностных оклад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приложении №2 в таблице младшая должность муниципальной службы во второй строке слова «специалист 2 категории» заменить словами «специалист 1 категории»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01.01.2019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жерокайское сельское поселение»                                                           Ю.Н.Кагазеж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9:00Z</dcterms:created>
  <dc:creator>User</dc:creator>
  <dc:description/>
  <cp:keywords/>
  <dc:language>en-US</dc:language>
  <cp:lastModifiedBy>1</cp:lastModifiedBy>
  <cp:lastPrinted>2019-01-29T12:06:00Z</cp:lastPrinted>
  <dcterms:modified xsi:type="dcterms:W3CDTF">2019-01-29T09:08:00Z</dcterms:modified>
  <cp:revision>5</cp:revision>
  <dc:subject/>
  <dc:title/>
</cp:coreProperties>
</file>