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0942235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жерок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1.2019 года № 63</w:t>
        <w:tab/>
        <w:t xml:space="preserve">а. Джерока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лана работы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овета народных 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Джерокайское сельское поселение»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Джерокайское сельское поселение» Кагазежева Ю.Н. в целях систематизации работы совета  народных депутатов муниципального образования «Джерокайское сельское поселение» Совет народных депутатов муниципального образования «Джерокайское сель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Джерокайское сельское поселение»  на 2019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  М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  <w:tab/>
        <w:tab/>
        <w:tab/>
        <w:t xml:space="preserve">          Кагазежев Ю.Н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Приложение №1 к решению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«Джерокайское сельское поселени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 24.01.2019г. №63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ПЛАН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0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</w:rPr>
        <w:t>работы Совета народных  депутатов Муниципального образования «Джерокайское сельское поселение» на 2019 год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225"/>
        <w:ind w:hanging="0"/>
        <w:jc w:val="center"/>
        <w:outlineLvl w:val="2"/>
        <w:rPr/>
      </w:pPr>
      <w:r>
        <w:rPr/>
        <w:t> </w:t>
      </w:r>
    </w:p>
    <w:tbl>
      <w:tblPr>
        <w:tblW w:w="105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3"/>
        <w:gridCol w:w="2672"/>
        <w:gridCol w:w="3140"/>
        <w:gridCol w:w="1485"/>
        <w:gridCol w:w="12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рок исполн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ранее принятые решения в целях приведения в соответствие с действующим Федеральным и региональным законодательством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ринятия новых нормативно-правовых актов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регламентирующие о необходимости принятия новых НП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Устав муниципального образования «Джерокайское сельское поселение»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передаче полномоч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лане работы Совета народных депутатов муниципальное образования «Джерокайское сельское поселение» на 2020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6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утверждении годового отчета об исполнении бюджета муниципальное образования «Джерокайское сельское поселение» за 2018год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7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корректировке бюджета муниципальное образования «Джерокайское сельское поселение» и межбюджетных отнош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8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е муниципальное образования «Джерокайское сельское поселение» на 2020 и плановые периоды 2021, 2022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9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логе на имущества физических лиц на 2020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0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б установлении земельного налога на 2020 г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 бюджете муниципальное образования «Джерокайское сельское поселение» на 2020 и плановые периоды 2021, 2022 годы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отчете главы муниципального образования «Джерокай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убличные слуша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изменений и дополнений в Устав муниципальное образования «Джерокай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отчета об исполнении бюджета сельского поселения за 2018 год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а муниципальное образования «Джерокайское сельское поселение» на 2020 и плановые периоды 2021, 2022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-дека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Внесении изменении в Нормативно-правовые акты совета народных депутатов муниципального образования «Джерокайское сельское поселение» требующие проведения публичных слушан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советам народных депутатов Шовгено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заседаниях Совета председателей представительного органа муниципального района, подготовка порученных вопросов, информаций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отдельному график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администрацией муниципального образования «Джерокайское сельское поселение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 депутатов Совета народных депутатов в совещаниях при главе муниципального образования «Джерокай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ведение совместных заседаний с администрацией муниципального образования «Джерокайское сельское поселение» по решению вопросов местного значен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о средствами массовой информац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публикования, обнародования принятых НПА  Совета народных  депутатов муниципального образования «Джерокайское сельское поселение» через районную газету «Заря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тчет главы муниципального образования «Джерокайское сельское поселение» 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мероприятиях, проводимых администраци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KEY</dc:creator>
  <dc:description/>
  <dc:language>en-US</dc:language>
  <cp:lastModifiedBy>1</cp:lastModifiedBy>
  <cp:lastPrinted>2019-01-29T17:33:00Z</cp:lastPrinted>
  <dcterms:modified xsi:type="dcterms:W3CDTF">2019-04-02T13:18:00Z</dcterms:modified>
  <cp:revision>2</cp:revision>
  <dc:subject/>
  <dc:title/>
</cp:coreProperties>
</file>