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9511586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4.2019г.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исполнении бюджета муниципального образования «Джерокайское сельское поселение»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татья 1. Об утверждении отчета об исполнении бюджета муниципального образования «Джерокайское сельское поселение» за 2018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отчет об исполнении бюджета муниципального образования «Джерокайское сельское поселение» за 2018 год  по доходам в сумме 6398,0 тысяч рублей, по расходам в сумме 6614,2 тысяч рублей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 бюджета муниципального образования  «Джерокайское сельское поселение» за 2018 год  по кодам классификации доходов бюджетов Российской Федерации, согласно приложению №1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доходов   бюджета 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8 год»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8 год район»,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18 год»  по разделам и подразделам, целевым статьям и видам расходов  классификации расходов бюджетов Российской Федерации согласно приложению № 3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18 год»  по разделам и подразделам классификации расходов бюджетов Российской Федерации согласно приложению № 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ходов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8 год»  по ведомственной структуре расходов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7 год» согласно приложению № 5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источников финансирования дефицита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8 год»  по кодам классификации, источников финансирования дефицитов бюджетов Российской Федерации, согласно приложению №</w:t>
      </w:r>
      <w:r>
        <w:rPr>
          <w:rFonts w:cs="Courier New"/>
          <w:sz w:val="24"/>
          <w:szCs w:val="24"/>
          <w:lang w:val="en-US"/>
        </w:rPr>
        <w:t> </w:t>
      </w:r>
      <w:r>
        <w:rPr>
          <w:rFonts w:cs="Courier New"/>
          <w:sz w:val="24"/>
          <w:szCs w:val="24"/>
        </w:rPr>
        <w:t>6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пределение субвенций на осуществление воинского учета на территориях, где отсутствуют военные комиссариаты за 2018 год приложение№7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пределение дотаций на выравнивание бюджетной обеспеченности поселений из фонда финансовой поддержки за 2018 год;</w:t>
      </w:r>
    </w:p>
    <w:p>
      <w:pPr>
        <w:pStyle w:val="Normal"/>
        <w:widowControl w:val="false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170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Courier New"/>
          <w:sz w:val="24"/>
          <w:szCs w:val="24"/>
        </w:rPr>
        <w:t>Статья 2.</w:t>
        <w:tab/>
        <w:t>Вступление  в  силу  настоящего  Реш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9-03-13T16:46:00Z</cp:lastPrinted>
  <dcterms:modified xsi:type="dcterms:W3CDTF">2019-05-06T06:15:00Z</dcterms:modified>
  <cp:revision>86</cp:revision>
  <dc:subject/>
  <dc:title/>
</cp:coreProperties>
</file>