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11478469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РЕШЕНИЯ № 78</w:t>
      </w:r>
    </w:p>
    <w:p>
      <w:pPr>
        <w:pStyle w:val="Normal"/>
        <w:jc w:val="center"/>
        <w:rPr/>
      </w:pPr>
      <w:r>
        <w:rPr>
          <w:sz w:val="24"/>
          <w:szCs w:val="24"/>
        </w:rPr>
        <w:t>21.06. 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 внесении изменений в Решение СНД № 53 от 05.11.2018г «Об установлении имущественного налога на 2019 год 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 главой 32 Налогового Кодекса Российской Федерации, Совет народных депутатов МО «Джерокайское сельское поселение» реши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ти в Решение Совета народных депутатов от 05.11.2018г. №53 «Об установлении имущественного налога на 2019 год » следующие изменения: в подпункте 3.1. пункта 3 слова «2 процента» - заменить словами «1 процен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июля 2019 года , но не ранее, чем по истечении одного месяца со дня его официального опубликования и распространяется на правоотношения, возникшие с 1 января 2017 го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0:00Z</dcterms:created>
  <dc:creator>User</dc:creator>
  <dc:description/>
  <dc:language>en-US</dc:language>
  <cp:lastModifiedBy>1</cp:lastModifiedBy>
  <cp:lastPrinted>2019-06-10T11:02:00Z</cp:lastPrinted>
  <dcterms:modified xsi:type="dcterms:W3CDTF">2019-07-19T06:00:00Z</dcterms:modified>
  <cp:revision>2</cp:revision>
  <dc:subject/>
  <dc:title/>
</cp:coreProperties>
</file>