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355062595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№ 89</w:t>
      </w:r>
    </w:p>
    <w:p>
      <w:pPr>
        <w:pStyle w:val="Normal"/>
        <w:jc w:val="center"/>
        <w:rPr/>
      </w:pPr>
      <w:r>
        <w:rPr>
          <w:sz w:val="24"/>
          <w:szCs w:val="24"/>
        </w:rPr>
        <w:t>от  26.12.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. Джерок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нести изменения в Решение СНД № 58 от 14.12.2018г «О бюджете МО «Джерокайское сельское поселение» на 2019 год и плановый период 2020 – 2021 гг.» следующие изменения и дополнени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1.ст.1 изложить в новой редакц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основные характеристики бюджета муниципального образования «Джерокайское сельское поселение» на 2019 год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suppressAutoHyphens w:val="true"/>
        <w:ind w:left="146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нозируемый общий объем доходов бюджета муниципального образования «Джерокайское сельское поселение» в сумме 6903,9 тысячи рублей, в том числе налоговые и неналоговые доходы 2562,7 тысячи рублей, дотация на выравнивание бюджетной обеспеченности из районного фонда финансовой поддержки в сумме 2116,0 тысячи рублей; безвозмездные поступления из республиканского бюджета в сумме 239,0 тысячи рублей; дотации бюджетам поселении на поддержку мер по обеспечению  сбалансированности бюджетов – 1986,2 тыс. руб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</w:tabs>
        <w:suppressAutoHyphens w:val="true"/>
        <w:ind w:left="14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муниципального образования «Джерокайское сельское поселение» в сумме   7103,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ложения № 1,4,6,8,10 изложить в новой редакции (приложения прилагаю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НД</w:t>
      </w:r>
    </w:p>
    <w:p>
      <w:pPr>
        <w:pStyle w:val="Normal"/>
        <w:rPr/>
      </w:pPr>
      <w:r>
        <w:rPr>
          <w:sz w:val="24"/>
          <w:szCs w:val="24"/>
        </w:rPr>
        <w:t>«Джерокайское сельское поселение»                                             Ю.Н. Кагазеж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67" w:hanging="900"/>
      </w:pPr>
    </w:lvl>
    <w:lvl w:ilvl="1">
      <w:start w:val="1"/>
      <w:numFmt w:val="decimal"/>
      <w:lvlText w:val="%2."/>
      <w:lvlJc w:val="left"/>
      <w:pPr>
        <w:tabs>
          <w:tab w:val="num" w:pos="2097"/>
        </w:tabs>
        <w:ind w:left="2097" w:hanging="81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67" w:hanging="900"/>
      </w:pPr>
    </w:lvl>
    <w:lvl w:ilvl="1">
      <w:start w:val="1"/>
      <w:numFmt w:val="decimal"/>
      <w:lvlText w:val="%2."/>
      <w:lvlJc w:val="left"/>
      <w:pPr>
        <w:tabs>
          <w:tab w:val="num" w:pos="2097"/>
        </w:tabs>
        <w:ind w:left="2097" w:hanging="81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6:00Z</dcterms:created>
  <dc:creator>User</dc:creator>
  <dc:description/>
  <cp:keywords/>
  <dc:language>en-US</dc:language>
  <cp:lastModifiedBy>1</cp:lastModifiedBy>
  <cp:lastPrinted>2019-12-30T13:26:00Z</cp:lastPrinted>
  <dcterms:modified xsi:type="dcterms:W3CDTF">2019-12-30T10:26:00Z</dcterms:modified>
  <cp:revision>73</cp:revision>
  <dc:subject/>
  <dc:title/>
</cp:coreProperties>
</file>