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73450073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9</w:t>
      </w:r>
    </w:p>
    <w:p>
      <w:pPr>
        <w:pStyle w:val="Normal"/>
        <w:jc w:val="center"/>
        <w:rPr/>
      </w:pPr>
      <w:r>
        <w:rPr>
          <w:sz w:val="24"/>
          <w:szCs w:val="24"/>
        </w:rPr>
        <w:t>от   « 30 »   октября 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 90</w:t>
      </w:r>
    </w:p>
    <w:p>
      <w:pPr>
        <w:pStyle w:val="Normal"/>
        <w:rPr/>
      </w:pPr>
      <w:r>
        <w:rPr>
          <w:sz w:val="24"/>
          <w:szCs w:val="24"/>
        </w:rPr>
        <w:t>от 26.12.2019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20 год и плановый период 2021 – 2022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1.ст.1 изложить в ново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сновные характеристики бюджета муниципального образования «Джерокайское сельское поселение» на 2020 г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ind w:left="1467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ируемый общий объем доходов бюджета муниципального образования «Джерокайское сельское поселение» в сумме 7404,4 тысячи рублей, в том числе налоговые и неналоговые доходы 2897,5 тысячи рублей, дотация на выравнивание бюджетной обеспеченности из районного фонда финансовой поддержки в сумме 2382,0 тысячи рублей; безвозмездные поступления из республиканского бюджета в сумме 266,90 тысячи рублей; дотации бюджетам поселении на поддержку мер по обеспечению  сбалансированности бюджетов –  1858,0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ind w:left="14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бразования «Джерокайское сельское поселение» в сумме   7404,4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ложения № 1,4,6,8,10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>МО «Джерокайское сельское поселение»  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20-11-12T09:27:00Z</cp:lastPrinted>
  <dcterms:modified xsi:type="dcterms:W3CDTF">2020-11-12T06:31:00Z</dcterms:modified>
  <cp:revision>83</cp:revision>
  <dc:subject/>
  <dc:title/>
</cp:coreProperties>
</file>