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12601255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</w:t>
      </w:r>
    </w:p>
    <w:p>
      <w:pPr>
        <w:pStyle w:val="Normal"/>
        <w:jc w:val="center"/>
        <w:rPr/>
      </w:pPr>
      <w:r>
        <w:rPr>
          <w:sz w:val="24"/>
          <w:szCs w:val="24"/>
        </w:rPr>
        <w:t>от   « 28»   декабря 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2.2019г «О бюджете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на 2020 год и плановый период 2021 – 2022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1.ст.1 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 «Джерокайское сельское поселение» на 2020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общий объем доходов бюджета муниципального образования «Джерокайское сельское поселение» в сумме 7967,9 тысячи рублей, в том числе налоговые и неналоговые доходы 3091,0 тысячи рублей, дотация на выравнивание бюджетной обеспеченности из районного фонда финансовой поддержки в сумме 2382,0 тысячи рублей; безвозмездные поступления из республиканского бюджета в сумме 266,90 тысячи рублей; дотации бюджетам поселении на поддержку мер по обеспечению  сбалансированности бюджетов –  2058,0 тыс. рублей; прочие дотации бюджетам сельских поселений –  170,0 тыс. рублей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708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«Джерокайское сельское поселение» в сумме   8367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ложения № 1,4,6,8,10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>МО «Джерокайское сельское поселение»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20-12-30T10:14:00Z</cp:lastPrinted>
  <dcterms:modified xsi:type="dcterms:W3CDTF">2020-12-30T07:24:00Z</dcterms:modified>
  <cp:revision>94</cp:revision>
  <dc:subject/>
  <dc:title/>
</cp:coreProperties>
</file>