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34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70.35pt" filled="f" o:ole="">
                  <v:imagedata r:id="rId3" o:title=""/>
                </v:shape>
                <o:OLEObject Type="Embed" ProgID="" ShapeID="ole_rId2" DrawAspect="Content" ObjectID="_523717218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ыракъые муниципальн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ч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ы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 изэхэщ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янароднэ депутатхэм я 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Краснооктябрьскэм,34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«Джерокайское сельское поселени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3 от 14.09.2022 г.</w:t>
      </w:r>
      <w:r>
        <w:rPr>
          <w:b/>
          <w:color w:val="FF0000"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а. Джерока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bCs/>
        </w:rPr>
        <w:t xml:space="preserve">народных депутатов муниципального </w:t>
      </w:r>
    </w:p>
    <w:p>
      <w:pPr>
        <w:pStyle w:val="Normal"/>
        <w:rPr>
          <w:bCs/>
        </w:rPr>
      </w:pPr>
      <w:r>
        <w:rPr>
          <w:bCs/>
        </w:rPr>
        <w:t xml:space="preserve">образования «Джерокайское сельское </w:t>
      </w:r>
    </w:p>
    <w:p>
      <w:pPr>
        <w:pStyle w:val="Normal"/>
        <w:rPr>
          <w:bCs/>
        </w:rPr>
      </w:pPr>
      <w:r>
        <w:rPr>
          <w:bCs/>
        </w:rPr>
        <w:t xml:space="preserve">поселение от 04.07.2022 № 18 </w:t>
      </w:r>
    </w:p>
    <w:p>
      <w:pPr>
        <w:pStyle w:val="Normal"/>
        <w:rPr>
          <w:bCs/>
        </w:rPr>
      </w:pPr>
      <w:r>
        <w:rPr>
          <w:bCs/>
        </w:rPr>
        <w:t xml:space="preserve">«О назначении конкурсной комиссии </w:t>
      </w:r>
    </w:p>
    <w:p>
      <w:pPr>
        <w:pStyle w:val="Normal"/>
        <w:rPr>
          <w:bCs/>
        </w:rPr>
      </w:pPr>
      <w:r>
        <w:rPr>
          <w:bCs/>
        </w:rPr>
        <w:t xml:space="preserve">по отбору кандидатов для замещения </w:t>
      </w:r>
    </w:p>
    <w:p>
      <w:pPr>
        <w:pStyle w:val="Normal"/>
        <w:rPr>
          <w:bCs/>
        </w:rPr>
      </w:pPr>
      <w:r>
        <w:rPr>
          <w:bCs/>
        </w:rPr>
        <w:t xml:space="preserve">должности Главы муниципального </w:t>
      </w:r>
    </w:p>
    <w:p>
      <w:pPr>
        <w:pStyle w:val="Normal"/>
        <w:rPr/>
      </w:pPr>
      <w:r>
        <w:rPr>
          <w:bCs/>
        </w:rPr>
        <w:t xml:space="preserve">образования </w:t>
      </w:r>
      <w:r>
        <w:rPr/>
        <w:t xml:space="preserve">«Джерокайское сельское поселение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атуры Шовгеновского района Республики Адыгея от 13.09.2022 № 6-27/Прдп287-22-20790007 на решение СНД МО «Джерокайское сельское поселение» от 04.07.2022 № 18 «О назначении конкурсной комиссии  по отбору кандидатов для замещения должности Главы МО «Джерокайское сельское поселение», в соответствии со ст.24 Устава муниципального образования «Джерокайское сельское поселение», на основании пункта 3.7 «Положения о поря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конкурса по отбору кандидатов для замещения должности Главы муниципального образования «Джерокай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и выборов Главы муниципального образования «Джерокайское сельское поселение» по результатам конкурса», Совет народных депутатов муниципального образования «Джерокайское 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народных депутатов муниципального образования «Джерокайское сельское поселение» от 04.07.2022 № 18 «О назначении конкурсной комиссии по отбору кандидатов для замещения должности Главы муниципального образования «Джерокайское сельское поселение» следующие изменения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еквизите Решения, содержащем полное наименование органа местного самоуправления, принявшего (издавшего) документ, слово «Администрация» заменить словами «Совет народных депутатов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амбуле и абзаце первом пункта 1 Решения слова «Джерокайское район» заменить словами «Джерокайское сельское поселение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дополнить словами «согласовано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6 Решения исключить. 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на официальном сайте администрации муниципального образования «Джерокайское сельское поселение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дседатель Совета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«Джерокайское сельское поселение»                                  </w:t>
        <w:tab/>
        <w:tab/>
        <w:tab/>
        <w:t>Ю.Н. Кагазеже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284"/>
      <w:outlineLvl w:val="0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  <w:tab w:val="left" w:pos="300" w:leader="none"/>
        <w:tab w:val="center" w:pos="2031" w:leader="none"/>
      </w:tabs>
      <w:jc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7:00Z</dcterms:created>
  <dc:creator>Гузев</dc:creator>
  <dc:description/>
  <dc:language>en-US</dc:language>
  <cp:lastModifiedBy>1</cp:lastModifiedBy>
  <cp:lastPrinted>2022-09-20T09:25:00Z</cp:lastPrinted>
  <dcterms:modified xsi:type="dcterms:W3CDTF">2022-09-20T06:47:00Z</dcterms:modified>
  <cp:revision>2</cp:revision>
  <dc:subject/>
  <dc:title>АДЫГЭ  РЕСПУБЛИК</dc:title>
</cp:coreProperties>
</file>