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06884708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1 от 29.12.2022 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Джерокайское сельское поселение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Статья 1. Основные характеристики бюджета муниципального образования «</w:t>
      </w:r>
      <w:r>
        <w:rPr>
          <w:b/>
          <w:sz w:val="24"/>
          <w:szCs w:val="24"/>
        </w:rPr>
        <w:t xml:space="preserve">Джерокайское </w:t>
      </w:r>
      <w:r>
        <w:rPr>
          <w:b/>
          <w:sz w:val="24"/>
          <w:szCs w:val="24"/>
          <w:lang w:val="en-US"/>
        </w:rPr>
        <w:t>сельское поселение» на 20</w:t>
      </w:r>
      <w:r>
        <w:rPr>
          <w:b/>
          <w:sz w:val="24"/>
          <w:szCs w:val="24"/>
        </w:rPr>
        <w:t xml:space="preserve">23 </w:t>
      </w:r>
      <w:r>
        <w:rPr>
          <w:b/>
          <w:sz w:val="24"/>
          <w:szCs w:val="24"/>
          <w:lang w:val="en-US"/>
        </w:rPr>
        <w:t>год и плановый период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-20</w:t>
      </w:r>
      <w:r>
        <w:rPr>
          <w:b/>
          <w:sz w:val="24"/>
          <w:szCs w:val="24"/>
        </w:rPr>
        <w:t xml:space="preserve">25 </w:t>
      </w:r>
      <w:r>
        <w:rPr>
          <w:b/>
          <w:sz w:val="24"/>
          <w:szCs w:val="24"/>
          <w:lang w:val="en-US"/>
        </w:rPr>
        <w:t>гг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3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гнозируемый общий объем доходов бюджета муниципального образования «Джерокайское сельское поселение» в сумме 8045,0 тысячи рублей, в том числе налоговые и неналоговые доходы 4900,0 тысячи рублей, дотация на выравнивание бюджетной обеспеченности из районного фонда финансовой поддержки в сумме 2816,0 тысячи рублей; безвозмездные поступления из республиканского бюджета в сумме 329,0 тысячи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8045,0 тысячи рублей;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Утвердить основные характеристики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>2024 год и 2025</w:t>
      </w:r>
      <w:r>
        <w:rPr>
          <w:sz w:val="24"/>
          <w:szCs w:val="24"/>
          <w:lang w:eastAsia="ru-RU"/>
        </w:rPr>
        <w:t xml:space="preserve"> год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Прогнозируемый общий объем доходов бюджета муниципального образования «Джерокайское сельское поселение» на </w:t>
      </w:r>
      <w:r>
        <w:rPr>
          <w:bCs/>
          <w:sz w:val="24"/>
          <w:szCs w:val="24"/>
          <w:lang w:eastAsia="ru-RU"/>
        </w:rPr>
        <w:t xml:space="preserve">2024 </w:t>
      </w:r>
      <w:r>
        <w:rPr>
          <w:sz w:val="24"/>
          <w:szCs w:val="24"/>
          <w:lang w:eastAsia="ru-RU"/>
        </w:rPr>
        <w:t>год</w:t>
      </w:r>
      <w:bookmarkStart w:id="0" w:name="OLE_LINK3"/>
      <w:bookmarkStart w:id="1" w:name="OLE_LINK4"/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умме 7715,0 </w:t>
      </w:r>
      <w:bookmarkEnd w:id="0"/>
      <w:bookmarkEnd w:id="1"/>
      <w:r>
        <w:rPr>
          <w:sz w:val="24"/>
          <w:szCs w:val="24"/>
          <w:lang w:eastAsia="ru-RU"/>
        </w:rPr>
        <w:t>тысячи рублей и на 2025 год в сумме 7840,4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общий объем расходов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на </w:t>
      </w:r>
      <w:r>
        <w:rPr>
          <w:rFonts w:cs="Courier New"/>
          <w:bCs/>
          <w:sz w:val="24"/>
          <w:szCs w:val="24"/>
          <w:lang w:eastAsia="ru-RU"/>
        </w:rPr>
        <w:t xml:space="preserve">2024 </w:t>
      </w:r>
      <w:r>
        <w:rPr>
          <w:rFonts w:cs="Courier New"/>
          <w:sz w:val="24"/>
          <w:szCs w:val="24"/>
          <w:lang w:eastAsia="ru-RU"/>
        </w:rPr>
        <w:t>год</w:t>
      </w:r>
      <w:r>
        <w:rPr>
          <w:rFonts w:cs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sz w:val="24"/>
          <w:szCs w:val="24"/>
          <w:lang w:eastAsia="ru-RU"/>
        </w:rPr>
        <w:t>в сумме 7715,0 тысячи рублей, на 2025 год в сумме 7840,4 тысячи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spacing w:val="-4"/>
          <w:sz w:val="24"/>
          <w:szCs w:val="24"/>
          <w:lang w:eastAsia="ru-RU"/>
        </w:rPr>
      </w:pPr>
      <w:r>
        <w:rPr>
          <w:rFonts w:cs="Courier New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pacing w:val="-4"/>
          <w:sz w:val="24"/>
          <w:szCs w:val="24"/>
          <w:lang w:val="en-US" w:eastAsia="ru-RU"/>
        </w:rPr>
      </w:pPr>
      <w:r>
        <w:rPr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left" w:pos="708" w:leader="none"/>
          <w:tab w:val="left" w:pos="2268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Статья  2. Доходы бюджет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b/>
          <w:sz w:val="24"/>
          <w:szCs w:val="24"/>
          <w:lang w:val="en-US"/>
        </w:rPr>
        <w:t xml:space="preserve"> сельское поселение»</w:t>
      </w:r>
      <w:r>
        <w:rPr>
          <w:b/>
          <w:bCs/>
          <w:sz w:val="24"/>
          <w:szCs w:val="24"/>
          <w:lang w:val="en-US"/>
        </w:rPr>
        <w:t xml:space="preserve"> на 20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lang w:val="en-US"/>
        </w:rPr>
        <w:t xml:space="preserve">  год и  плановый период 20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lang w:val="en-US"/>
        </w:rPr>
        <w:t xml:space="preserve"> и 202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 xml:space="preserve"> год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) поступления доходов в бюджет муниципального образования «Джерокайское сельское поселение» в 2023 году согласно приложению № 1 к настоящему Решению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оступления доходов в бюджет муниципального образования «Джерокайское сельское поселение» на плановый период 2024 и 2025 годов согласно приложению №2 к настоящему Решению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Доходы бюджета муниципального образования «Джерокайское сельское поселение», поступающие в 2023- 2025 годах, формируются за счет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) доходов от уплаты налогов, сборов и неналоговых доходов - в соответствии с Бюджетным кодексом Российской Федерации, бюджетным законодательством Республики Адыгея и нормативными правовыми актами муниципального образования «Джерокайское сельское поселение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безвозмездных поступл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Средства, поступающие на лицевые счета получателей средств бюджета муниципального образования «Джерокайское сельское поселение»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жерокайское сельское поселение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ab/>
        <w:t>Статья 3. Особенности использования средств, получаемых от предпринимательской и иной приносящей доход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7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>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униципального образования «Джерокайское сельское поселение» в установленном порядке, и сметами доходов и расходов по приносящей доход деятельности, утвержденными в порядке, определяемое  главными распорядителями средств бюджета муниципального образования «Джерокайское сельское поселение», в пределах остатков средств на их лицевых счетах, если иное не предусмотрено  настоящим решением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spacing w:val="-6"/>
          <w:sz w:val="24"/>
          <w:szCs w:val="24"/>
          <w:lang w:eastAsia="ru-RU"/>
        </w:rPr>
        <w:t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pacing w:val="-6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>Джерокайское</w:t>
      </w:r>
      <w:r>
        <w:rPr>
          <w:spacing w:val="-6"/>
          <w:sz w:val="24"/>
          <w:szCs w:val="24"/>
          <w:lang w:eastAsia="ru-RU"/>
        </w:rPr>
        <w:t xml:space="preserve"> сельское поселение», не допускается. </w:t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hanging="1413"/>
        <w:rPr/>
      </w:pPr>
      <w:r>
        <w:rPr>
          <w:b/>
          <w:sz w:val="24"/>
          <w:szCs w:val="24"/>
          <w:lang w:eastAsia="ru-RU"/>
        </w:rPr>
        <w:t xml:space="preserve">                                 </w:t>
      </w:r>
      <w:r>
        <w:rPr>
          <w:b/>
          <w:sz w:val="24"/>
          <w:szCs w:val="24"/>
          <w:lang w:eastAsia="ru-RU"/>
        </w:rPr>
        <w:t>Статья 4. Бюджетные ассигнования бюджета муниципального образования на 2023год и плановый период 2024-  2025 годов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Утверди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в пределах общего объема расходов, утвержденного статьей 1 настоящего Решения, распределение бюджетных ассигнований бюджета муниципального образования «Джерокайское сельское поселение» по разделам и подразделам классификации расходов бюджетов Российской Федер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3   год согласно приложению № 3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4 и 2025 годов согласно приложению № 4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2) в пределах общего объема расходов, утвержденного статьей 1 настоящего Решения, распределение бюджетных ассигнований   бюджета муниципального образования «Джерокайское сельское поселение» по целевым статьям, группам видов расходов классификации расходов бюджетов Российской Федерации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) на 2023 год согласно приложению № 5 к настоящему Решению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б) на плановый период 2024 и 2025 годов согласно приложению № 6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3) ведомственную структуру расходов бюджета муниципального образования «Джерокайское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а) на 2023 год согласно приложению № 7 к настоящему Решению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 </w:t>
      </w:r>
      <w:r>
        <w:rPr>
          <w:rFonts w:cs="Courier New"/>
          <w:sz w:val="24"/>
          <w:szCs w:val="24"/>
          <w:lang w:eastAsia="ru-RU"/>
        </w:rPr>
        <w:t>б) на плановый период 2024 и 2025 годов согласно приложению № 8 к настоящему Решению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rFonts w:cs="Courier New"/>
          <w:b/>
          <w:sz w:val="24"/>
          <w:szCs w:val="24"/>
          <w:lang w:eastAsia="ru-RU"/>
        </w:rPr>
        <w:t>Статья 5. Использование бюджетных ассигнований Дорожного фонда муниципального образования «</w:t>
      </w:r>
      <w:r>
        <w:rPr>
          <w:b/>
          <w:sz w:val="24"/>
          <w:szCs w:val="24"/>
          <w:lang w:eastAsia="ru-RU"/>
        </w:rPr>
        <w:t>Джерокайское</w:t>
      </w:r>
      <w:r>
        <w:rPr>
          <w:rFonts w:cs="Courier New"/>
          <w:b/>
          <w:sz w:val="24"/>
          <w:szCs w:val="24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jc w:val="both"/>
        <w:rPr>
          <w:rFonts w:cs="Courier New"/>
          <w:b/>
          <w:b/>
          <w:sz w:val="24"/>
          <w:szCs w:val="24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. Утвердить объем бюджетных ассигнований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1) на 2023 год в сумме 1516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) на 2024 год в сумме 1553,0 тысячи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3) на 2025 год в сумме 1553,0 тысячи рублей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</w:t>
      </w:r>
      <w:r>
        <w:rPr>
          <w:rFonts w:cs="Courier New"/>
          <w:sz w:val="24"/>
          <w:szCs w:val="24"/>
          <w:lang w:eastAsia="ru-RU"/>
        </w:rPr>
        <w:t>2. Установить, что средства Дорожного фонда муниципального образования «</w:t>
      </w:r>
      <w:r>
        <w:rPr>
          <w:sz w:val="24"/>
          <w:szCs w:val="24"/>
          <w:lang w:eastAsia="ru-RU"/>
        </w:rPr>
        <w:t>Джерокайское</w:t>
      </w:r>
      <w:r>
        <w:rPr>
          <w:rFonts w:cs="Courier New"/>
          <w:sz w:val="24"/>
          <w:szCs w:val="24"/>
          <w:lang w:eastAsia="ru-RU"/>
        </w:rPr>
        <w:t xml:space="preserve"> сельское поселение» в 2023 -2025 годы в полном объеме направляются   на капитальный ремонт, ремонт и содержание автомобильных дорог общего пользования поселения.</w:t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left="1800" w:hanging="1260"/>
        <w:jc w:val="both"/>
        <w:rPr/>
      </w:pPr>
      <w:r>
        <w:rPr>
          <w:b/>
          <w:sz w:val="24"/>
          <w:szCs w:val="24"/>
          <w:lang w:eastAsia="ru-RU"/>
        </w:rPr>
        <w:t>Статья 6. Межбюджетные трансферты бюджетам сельских поселений</w:t>
      </w:r>
    </w:p>
    <w:p>
      <w:pPr>
        <w:pStyle w:val="Normal"/>
        <w:suppressAutoHyphens w:val="false"/>
        <w:ind w:left="1800" w:hanging="12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распределение субвенции на осуществление первичного воинского учета на территориях, где отсутствуют военные комиссариаты на 2023год в сумме 296,0 тысячи рублей ; на 2024 год в сумме 309,0 тысячи рублей; 2025 год в сумме 319,4 тысячи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) объем дотации на выполнение передаваемых полномочии муниципального образования на 2023 -2025 годы в сумме 33,0 тысячи рублей.</w:t>
      </w:r>
      <w:r>
        <w:rPr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) объем дотаций на выравнивание бюджетной обеспеченности из районного фонда финансовой поддержки на 2023 год в сумме 2816,0 тысячи рублей; на 2024 -2025 года в сумме 2320,0 тысячи рублей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/>
      </w:pPr>
      <w:r>
        <w:rPr>
          <w:b/>
          <w:sz w:val="24"/>
          <w:szCs w:val="24"/>
          <w:lang w:eastAsia="ru-RU"/>
        </w:rPr>
        <w:t>Статья 7.  Бюджетные кредиты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1.Установить, что в 2023 году бюджетные кредиты из бюджета муниципального образования «Шовгеновский район» в пределах общего объема бюджетных ассигнований, предусмотренных по источникам финансирования дефицита бюджета муниципального образования «Джерокайское сельское поселение» на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) покрытие временного кассового разрыва, возникающего при исполнении бюджета сельского поселения, на срок, не выходящий за пределы финансового года;</w:t>
      </w:r>
    </w:p>
    <w:p>
      <w:pPr>
        <w:pStyle w:val="Normal"/>
        <w:suppressAutoHyphens w:val="false"/>
        <w:ind w:left="180" w:hanging="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2) осуществление мероприятий, связанных с ликвидацией последствий стихийных бедствий, на срок, не выходящий за пределы финансового года.          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2. Установить плату за пользование бюджетными кредитами, указанными в части 1 настоящей статьи:</w:t>
      </w:r>
    </w:p>
    <w:p>
      <w:pPr>
        <w:pStyle w:val="Normal"/>
        <w:suppressAutoHyphens w:val="false"/>
        <w:ind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1)  для покрытия временных кассовых разрывов, возникающих при исполнении бюджетов сельских поселений, –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) для осуществления мероприятий, связанных с ликвидацией последствий стихийных бедствий, - по ставке 0 процен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Предоставление, использование и возврат бюджетного кредита, полученных из бюджета муниципального образования «Шовгеновский район», осуществляется в порядке, установленном представительным органом муниципального образования «Шовгеновский район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hanging="1440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Статья 8. Особенности исполнения денежных требований по обязательствам перед муниципальным образованием «Джерокайское сельское поселение»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suppressAutoHyphens w:val="false"/>
        <w:jc w:val="both"/>
        <w:rPr/>
      </w:pPr>
      <w:r>
        <w:rPr>
          <w:spacing w:val="-4"/>
          <w:sz w:val="24"/>
          <w:szCs w:val="24"/>
          <w:lang w:eastAsia="ru-RU"/>
        </w:rPr>
        <w:t xml:space="preserve">         </w:t>
      </w:r>
      <w:r>
        <w:rPr>
          <w:spacing w:val="-4"/>
          <w:sz w:val="24"/>
          <w:szCs w:val="24"/>
          <w:lang w:eastAsia="ru-RU"/>
        </w:rPr>
        <w:t>1.Установить, что средства, поступающие от возврата предоставленных на возвратной и возмездной основе средств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, в том числе бюджетных ссуд и бюджетных кредитов, зачисляются в доходы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 на соответствующий лицевой счет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  <w:lang w:eastAsia="ru-RU"/>
        </w:rPr>
        <w:t>Шовгеновский район</w:t>
      </w:r>
      <w:r>
        <w:rPr>
          <w:spacing w:val="-4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, что при нарушении сроков возврата и (или) использовании не по целевому назначению средств   бюджета муниципального образования «Джерокайское сельское поселение», предоставленных на возвратной основе бюджету сельского поселения, суммы средств, подлежащие перечислению (взысканию) в бюджет муниципального образования «Шовгеновский район»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1)   взыскиваются путем обращения взыскания на средства, предусмотренные для перечисления в бюджет сельского поселения (за исключением субвенций),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>2)  удерживается за счет доходов, подлежащих зачислению в установленном порядке муниципальным образ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/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Статья 9. Муниципальный внутренний долг муниципального     образования «Джерокай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uppressAutoHyphens w:val="false"/>
        <w:ind w:hanging="1412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Установить верхний предел    внутреннего долга муниципального образования «Джерокайское сельское поселение» на 1 января  2023-2025 года в сумме соответствующей  50 процентам утвержденного общего годового объема доходов бюджета муниципального образования «Джерокайское сельское поселение» без учета утвержденного объема безвозмездных поступлений и поступлении налоговых доходов по дополнительным нормативам отчислении, в соответствии  со структурой муниципального внутреннего долга муниципального образования «Джерокай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Джерокайское сельское поселение» на 2023 год и на плановый период 2024-2025 годов в размере 10 процентов от объема расходов бюджета муниципального образования «Джерокайское сельское поселение»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uppressAutoHyphens w:val="false"/>
        <w:ind w:left="1980" w:hanging="14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980" w:hanging="14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10. Вступление в силу настоящего Реш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 Решения обнародовать в районной газете «Заря» и на официальном сайте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lang w:eastAsia="ru-RU"/>
        </w:rPr>
      </w:pPr>
      <w:r>
        <w:rPr>
          <w:sz w:val="24"/>
          <w:szCs w:val="24"/>
        </w:rPr>
        <w:t>МО «Джерокайское сельское поселение»                                               Кайтмесов Р.З.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22-12-30T10:52:00Z</cp:lastPrinted>
  <dcterms:modified xsi:type="dcterms:W3CDTF">2022-12-30T07:53:00Z</dcterms:modified>
  <cp:revision>91</cp:revision>
  <dc:subject/>
  <dc:title/>
</cp:coreProperties>
</file>