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 замещающих муниципальные должности муниципальной службы муниципального образования  «Джерокайское сельское поселение»  и членов их семей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 15 года по 31декабря  20 15год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15683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440"/>
        <w:gridCol w:w="1445"/>
        <w:gridCol w:w="1615"/>
        <w:gridCol w:w="1260"/>
        <w:gridCol w:w="1280"/>
        <w:gridCol w:w="1876"/>
        <w:gridCol w:w="1413"/>
        <w:gridCol w:w="909"/>
        <w:gridCol w:w="1205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ванного годового дохода за 2013г. (руб.)</w:t>
            </w:r>
          </w:p>
        </w:tc>
        <w:tc>
          <w:tcPr>
            <w:tcW w:w="4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роков Казбек Ам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«Джерокайское сельское поселение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6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0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ешева Анжела Челещби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МО «Джерокайское сельское поселение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аноков Марзият Адам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1 кат. с выполнением функций главного бухгалтер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23,9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83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имова Софият Казбек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2 кат. бухгалтер- касси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9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61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1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  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6         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-0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афижева Сариет Амин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1 кат. юрис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8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512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ов Руслан Асланчер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2 кат. по земельно-  имущественным отношениям, благоустройству  и ЖК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4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АЗ 2115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84,3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ав  Канаур Аскар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1 кат.по связям с населением, спорту, культурно- массовым мероприятиям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0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45 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6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   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Пол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ова Сусана Меджид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0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9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8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41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0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5:00Z</dcterms:created>
  <dc:creator>админ</dc:creator>
  <dc:description/>
  <cp:keywords/>
  <dc:language>en-US</dc:language>
  <cp:lastModifiedBy>1</cp:lastModifiedBy>
  <cp:lastPrinted>2015-04-17T09:07:00Z</cp:lastPrinted>
  <dcterms:modified xsi:type="dcterms:W3CDTF">2016-04-01T06:30:00Z</dcterms:modified>
  <cp:revision>5</cp:revision>
  <dc:subject/>
  <dc:title>СВЕДЕНИЯ</dc:title>
</cp:coreProperties>
</file>