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 1-МБ Сведения об исполнении бюджета муниципального образования (местного бюджета) АМО «Джерокайское сельское поселение»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а 01.01.2017г. ОКПО  - 00289489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980"/>
        <w:gridCol w:w="154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о бюджете муниципального образования  на 2016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01.2017г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Доходы местного бюджета ( включая безвозмездные поступления)</w:t>
            </w:r>
            <w:r>
              <w:rPr/>
              <w:t xml:space="preserve">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6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2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ругих бюджетов бюджетной системы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2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3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1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величины доходов -собственн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7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6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 киномо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, дефицит (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ост.на 01.01.201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,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логовых и неналоговых доходов местного бюджета ( 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 ( без учета субвенций) (процен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 ( процен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 МО «Джерокайское сельское поселение»                                  К.А.Нага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18:00Z</dcterms:created>
  <dc:creator>User</dc:creator>
  <dc:description/>
  <cp:keywords/>
  <dc:language>en-US</dc:language>
  <cp:lastModifiedBy>1</cp:lastModifiedBy>
  <cp:lastPrinted>2017-01-16T10:30:00Z</cp:lastPrinted>
  <dcterms:modified xsi:type="dcterms:W3CDTF">2017-01-16T07:30:00Z</dcterms:modified>
  <cp:revision>27</cp:revision>
  <dc:subject/>
  <dc:title>Форма 1-МБ Сведения об исполнении бюджета муниципального образования (местного бюджета) АМО «Джерокайское сельское поселение»</dc:title>
</cp:coreProperties>
</file>