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депутатов Совета народных депутатов муниципального образования  «Джерокайское сельское поселение»  и членов их семей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 16 года по 31декабря  20 16 год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15683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440"/>
        <w:gridCol w:w="1445"/>
        <w:gridCol w:w="1615"/>
        <w:gridCol w:w="1260"/>
        <w:gridCol w:w="1280"/>
        <w:gridCol w:w="1876"/>
        <w:gridCol w:w="1413"/>
        <w:gridCol w:w="909"/>
        <w:gridCol w:w="120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щая сумма декларированного годового дохода за 2016г. (руб.)</w:t>
            </w:r>
          </w:p>
        </w:tc>
        <w:tc>
          <w:tcPr>
            <w:tcW w:w="4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роков Казбек Ам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епутат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8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улов  Нурбий Бахчер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20,9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5,5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жахов Казбек Ислам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9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1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зежев Юрий  Нур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ндай Со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тех Ти99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2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ачемуков Абрек Джафа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0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имова Джансинор Аюб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49,1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3135,7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оцуков Нальбий Касим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9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азбек Хасан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569,4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1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орев Григорий Леонт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459,7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189,0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кин Василий  Федо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6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  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ind w:right="1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1:00Z</dcterms:created>
  <dc:creator>админ</dc:creator>
  <dc:description/>
  <cp:keywords/>
  <dc:language>en-US</dc:language>
  <cp:lastModifiedBy>1</cp:lastModifiedBy>
  <cp:lastPrinted>2015-04-17T09:07:00Z</cp:lastPrinted>
  <dcterms:modified xsi:type="dcterms:W3CDTF">2017-10-25T11:48:00Z</dcterms:modified>
  <cp:revision>3</cp:revision>
  <dc:subject/>
  <dc:title>СВЕДЕНИЯ</dc:title>
</cp:coreProperties>
</file>