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депутатов Совета народных депутатов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5 года по 31декабря  20 15 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6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оков Казбек Ам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епутат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улов  Нурбий Бах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52.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жахов Казбек Ислам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2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зежев Юрий  Ну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х Ти9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0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брек Джафа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Джансинор Аюб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39,5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650,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оцуков Нальбий Касим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9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азбек Хасан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4,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орев Григорий Леонт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9664,2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37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кин Василий  Фед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616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1:00Z</dcterms:created>
  <dc:creator>админ</dc:creator>
  <dc:description/>
  <cp:keywords/>
  <dc:language>en-US</dc:language>
  <cp:lastModifiedBy>1</cp:lastModifiedBy>
  <cp:lastPrinted>2015-04-17T09:07:00Z</cp:lastPrinted>
  <dcterms:modified xsi:type="dcterms:W3CDTF">2017-10-25T11:39:00Z</dcterms:modified>
  <cp:revision>4</cp:revision>
  <dc:subject/>
  <dc:title>СВЕДЕНИЯ</dc:title>
</cp:coreProperties>
</file>