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7 года по 31декабря  20 17 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6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зежев Юрий Ну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na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50.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33.7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чемукова  Заира Наль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финанс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10.4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82.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2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7.1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1.9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фижева Сариет Ами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2.0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6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 Руслан Аслан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2 кат. по земельно-  имущественным отношениям, благоустройству  и ЖК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1.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57.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ов  Канд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.по связям с населением, спорту, культурно- массовым мероприятия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9.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45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.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а Сусана Меджид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68.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41.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0:00Z</dcterms:created>
  <dc:creator>админ</dc:creator>
  <dc:description/>
  <cp:keywords/>
  <dc:language>en-US</dc:language>
  <cp:lastModifiedBy>1</cp:lastModifiedBy>
  <cp:lastPrinted>2017-07-13T14:50:00Z</cp:lastPrinted>
  <dcterms:modified xsi:type="dcterms:W3CDTF">2018-04-02T09:12:00Z</dcterms:modified>
  <cp:revision>7</cp:revision>
  <dc:subject/>
  <dc:title>СВЕДЕНИЯ</dc:title>
</cp:coreProperties>
</file>