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 замещающих муниципальные должности муниципальной службы муниципального образования  «Джерокайское сельское поселение»  и членов их семей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 17 года по 31декабря  20 17 год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15683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440"/>
        <w:gridCol w:w="1445"/>
        <w:gridCol w:w="1615"/>
        <w:gridCol w:w="1260"/>
        <w:gridCol w:w="1280"/>
        <w:gridCol w:w="1876"/>
        <w:gridCol w:w="1413"/>
        <w:gridCol w:w="909"/>
        <w:gridCol w:w="1205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бщая сумма декларированного годового дохода за 2018г. (руб.)</w:t>
            </w:r>
          </w:p>
        </w:tc>
        <w:tc>
          <w:tcPr>
            <w:tcW w:w="4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зежев Юрий Нур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«Джерокайское сельское поселение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17,2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na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rtex Tingo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92,1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ешева Анжела Челещби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МО «Джерокайское сельское поселение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42,2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13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чемукова  Заира Нальби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финансис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29,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¼ дол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31,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¼ дол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¼ дол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¼ дол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имова Софият Казбек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1 кат. бухгалтер- касси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86,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08,3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  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6         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-0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тмесова Аида Бислан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1 кат. юрис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33,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80,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ов Руслан Асланчер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1 категори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01,1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АЗ 211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11,1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аов  Кандаур Аскар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1 категори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60,1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45 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6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   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Пол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8,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ова Сусана Меджид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58,7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44,8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8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ind w:right="10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0:00Z</dcterms:created>
  <dc:creator>админ</dc:creator>
  <dc:description/>
  <cp:keywords/>
  <dc:language>en-US</dc:language>
  <cp:lastModifiedBy>Специалист</cp:lastModifiedBy>
  <cp:lastPrinted>2017-07-13T14:50:00Z</cp:lastPrinted>
  <dcterms:modified xsi:type="dcterms:W3CDTF">2019-05-06T07:04:00Z</dcterms:modified>
  <cp:revision>8</cp:revision>
  <dc:subject/>
  <dc:title>СВЕДЕНИЯ</dc:title>
</cp:coreProperties>
</file>