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 замещающих муниципальные должности муниципальной службы муниципального образования  «Джерокайское сельское поселение»  и членов их сем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 14 года по 31декабря  20 14год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15683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  <w:gridCol w:w="1440"/>
        <w:gridCol w:w="1445"/>
        <w:gridCol w:w="1615"/>
        <w:gridCol w:w="1260"/>
        <w:gridCol w:w="1280"/>
        <w:gridCol w:w="1876"/>
        <w:gridCol w:w="1413"/>
        <w:gridCol w:w="909"/>
        <w:gridCol w:w="120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ванного годового дохода за 2013г. (руб.)</w:t>
            </w:r>
          </w:p>
        </w:tc>
        <w:tc>
          <w:tcPr>
            <w:tcW w:w="4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 находящихся в пользовани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роков Казбек Ам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6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0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ешева Анжела Челещби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МО «Джерокайское сельское поселение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аноков Марзият Адам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с выполнением функций главного бухгалте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3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имова Софият Казбек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2 кат. бухгалтер- касси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1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6        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9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-0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афижева Сариет Ами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 1 кат. юрис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8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кап </w:t>
            </w:r>
            <w:r>
              <w:rPr>
                <w:sz w:val="18"/>
                <w:szCs w:val="18"/>
                <w:lang w:val="en-US"/>
              </w:rPr>
              <w:t xml:space="preserve"> Greatwall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тмесов Азамат Юр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2 кат. по земельно-  имущественным отношениям, благоустройству  и ЖК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2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87,2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ав  Канаур Аскарби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.1 кат.по связям с населением, спорту, культурно- массовым мероприятия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0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30745  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120    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ва Сусана Меджид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2,0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0,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г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21"/>
          <w:szCs w:val="21"/>
          <w:shd w:fill="FFFFFF" w:val="clear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5:00Z</dcterms:created>
  <dc:creator>админ</dc:creator>
  <dc:description/>
  <cp:keywords/>
  <dc:language>en-US</dc:language>
  <cp:lastModifiedBy>Специалист</cp:lastModifiedBy>
  <cp:lastPrinted>2015-04-17T09:07:00Z</cp:lastPrinted>
  <dcterms:modified xsi:type="dcterms:W3CDTF">2015-04-17T06:19:00Z</dcterms:modified>
  <cp:revision>3</cp:revision>
  <dc:subject/>
  <dc:title>СВЕДЕНИЯ</dc:title>
</cp:coreProperties>
</file>