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 Совета народных депутатов муниципального образования «Джерокайское сельское поселение»   «О внесении изменений и дополнений в Устав муниципального образования» «Джерокайское сельское поселение».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Совета народных депутатов муниципального образования «Джерокайское сельское поселение» от 02.03.2020 года № 6/1 «О проекте решения Совета народных депутатов муниципального образования «Джерокайское сельское поселение» «О внесении изменений и дополнений в Устав муниципального образования «Джерокайское сельское поселение» и проведении по нему публичных слушаний, установлении порядка учета предложений граждан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обсуждение проекта решения Совета народных депутатов муниципального образования «Джерокайское сельское поселение» «О внесении изменений и дополнений в Устав муниципального образования «Джерокайское сельское поселение», принятого решением Совета народных депутатов муниципального образования «Джерокайское сельское поселение» от 02.03.2020 г. № 6/1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Совет народных депутатов муниципального образования «Джерокайское сельское поселение».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01.07.2020 года.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личество участников: 17 человек.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бсуждения проекта решения Совета народных депутатов муниципального образования «Джерокайское е сельское поселение» «О внесении изменений и дополнений в Устав муниципального образования «Джерокайское сельское поселение», принятого решением Совета народных депутатов муниципального образования «Джерокайское сельское поселение» от 02.03.2020 г. № 6/1, принято решение: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добрить проект решения  Совета народных депутатов муниципального образования «Джерокайское сельское поселение» «О внесении изменений и дополнений в Устав муниципального образования «Джерокайское сельское поселение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екомендовать Совету народных депутатов муниципального образования «Джерокайское  сельское поселение» принять решение «О внесении изменений и дополнений в Устав муниципального образования «Джерокайское сельское поселение» согласно проекту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99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99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</w:t>
        <w:tab/>
        <w:tab/>
        <w:tab/>
        <w:tab/>
        <w:t xml:space="preserve">       Кагазежев Ю.Н.                                      </w:t>
      </w:r>
    </w:p>
    <w:p>
      <w:pPr>
        <w:pStyle w:val="Normal"/>
        <w:ind w:left="-142" w:right="99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99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</w:t>
        <w:tab/>
        <w:tab/>
        <w:tab/>
        <w:tab/>
        <w:tab/>
        <w:tab/>
        <w:t xml:space="preserve">       Кайтмесова А.Б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2:00Z</dcterms:created>
  <dc:creator>Пользователь</dc:creator>
  <dc:description/>
  <cp:keywords/>
  <dc:language>en-US</dc:language>
  <cp:lastModifiedBy>1</cp:lastModifiedBy>
  <cp:lastPrinted>2019-06-26T12:10:00Z</cp:lastPrinted>
  <dcterms:modified xsi:type="dcterms:W3CDTF">2020-09-23T07:20:00Z</dcterms:modified>
  <cp:revision>3</cp:revision>
  <dc:subject/>
  <dc:title/>
</cp:coreProperties>
</file>