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9869307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 результатах публичных слушаний  по проекту решения Совета народных депутатов муниципального образования «Джерокайское сельское поселен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12.12.2016 г.     аул Джерок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екте бюджета муниципального образования «Джерокайское сельское  поселение» на 2017-2019 г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ициатор  публичных  слушаний:  Совет народных депутатов муниципального образования «Джерокайское  сельское поселени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 слушания  назначены решением № 95  Совета народных депутатов МО «Джерокайское сельское поселение» от 07.11.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и  отведенного  для подготовки к публичным  слушаниям периода  с 09.11.2016г по 09.12.2016г замечаний и предложений от населения МО «Джерокайское сельское поселение» не поступа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с результатами публичных слушаний по проекту решения Совета народных депутатов муниципального образования «Джерокайское сельское поселение», одобренного решением Совета народных депутатов муниципального образования «Джерокайское сельское поселение» № 95 от 07.11.2016г., опубликованного в районной газете «Заря» от 06.12.2016г №97 (8177), руководствуясь ст.12 Устава  муниципального образования «Джерокайское сельское поселение», участники публичных слушаний 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Одобрить проект решения Совета народных депутатов муниципального образования «Джерокайское сельское поселение» «О бюджете муниципального образования «Джерокайское сельское поселение» на 2016 год»   № 95 от 07.11.2016г. и рекомендовать Совету народных депутатов МО «Джерокайское сельское поселение» принять рассмотренный про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4:00Z</dcterms:created>
  <dc:creator>User</dc:creator>
  <dc:description/>
  <cp:keywords/>
  <dc:language>en-US</dc:language>
  <cp:lastModifiedBy>1</cp:lastModifiedBy>
  <cp:lastPrinted>2016-12-13T15:58:00Z</cp:lastPrinted>
  <dcterms:modified xsi:type="dcterms:W3CDTF">2016-12-13T12:58:00Z</dcterms:modified>
  <cp:revision>11</cp:revision>
  <dc:subject/>
  <dc:title/>
</cp:coreProperties>
</file>