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екту внесения изменений в Правила землепользования и застройки МО «Джеракай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16.12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администрации МО «Шовгеновский район» №300 от 30.09.2016 г. Информация о проведении публичных слушаний доведена до сведения общественности через средства массовой информации газету «Заря» №80 от 11.10.2016 г. и размещена на официальном сайте администрации МО «Шовгеновский район»</w:t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 10-00    16.12.2016 г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  - актовый зал здания администрации МО «Шовгеновский район». </w:t>
      </w:r>
    </w:p>
    <w:p>
      <w:pPr>
        <w:pStyle w:val="Normal"/>
        <w:rPr/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 xml:space="preserve"> – администрация МО «Шовген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6 человек.</w:t>
      </w:r>
    </w:p>
    <w:p>
      <w:pPr>
        <w:pStyle w:val="Normal"/>
        <w:rPr/>
      </w:pPr>
      <w:r>
        <w:rPr>
          <w:sz w:val="28"/>
          <w:szCs w:val="28"/>
        </w:rPr>
        <w:t>Заключение по результатам обсуждения изменений в Правила землепользования и застройки МО «Джеракайское сельское поселение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публичные слушания по проекту внесения изменений в Правила землепользования и застройки МО «Джеракайское сельское поселение» состоявшими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обрить проект внесения изменений в Правила землепользования и застройки МО «Джеракайское сельское пос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Главе МО «Шовгеновский район» заключение по результатам публичных слушаний по проекту внесения изменений в Правила землепользования и застройки МО «Джеракайское сельское поселение» для направления в СНД Шовгеновского района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  М.Х.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2:00Z</dcterms:created>
  <dc:creator>Comp</dc:creator>
  <dc:description/>
  <cp:keywords/>
  <dc:language>en-US</dc:language>
  <cp:lastModifiedBy>User</cp:lastModifiedBy>
  <cp:lastPrinted>2017-02-02T15:51:00Z</cp:lastPrinted>
  <dcterms:modified xsi:type="dcterms:W3CDTF">2017-02-02T11:52:00Z</dcterms:modified>
  <cp:revision>2</cp:revision>
  <dc:subject/>
  <dc:title>Повестка дня </dc:title>
</cp:coreProperties>
</file>