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7"/>
        <w:gridCol w:w="1544"/>
        <w:gridCol w:w="4704"/>
      </w:tblGrid>
      <w:tr>
        <w:trPr>
          <w:trHeight w:val="3130" w:hRule="atLeast"/>
          <w:cantSplit w:val="true"/>
        </w:trPr>
        <w:tc>
          <w:tcPr>
            <w:tcW w:w="37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 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 24.02.2015г.                                                                                                  а.Джерока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СТАНОВЛЕНИЯ № 5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085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 программы «Противодействие коррупции в Джерокайском сельском поселении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-2017 годы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В целях противодействия коррупции в муниципальном образовании «Джерокайское сельское поселение», в соответствии Федеральным законом «О противодействии коррупции » </w:t>
      </w: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дить муниципальную  программу «Противодействие коррупции в  Джерокайском сельском поселении» на 2015-2017 годы согласно приложению № 1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дить методику оценки эффективности муниципальной долгосрочной целевой программы «Противодействие коррупции в Джерокайском сельском поселении» на 2015-2017 годы согласно приложению № 2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ить, что в ходе реализации муниципальной программы «Противодействие коррупции в Джерокайском сельском поселении» на 2015-2017 годы мероприятия подлежат ежегодной корректировк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 w:cs="Arial"/>
          <w:sz w:val="28"/>
          <w:szCs w:val="28"/>
        </w:rPr>
        <w:t>Настоящее постановление подлежит официальному опубликованию и вступает в силу с момента его подпис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 «Джерокайское </w:t>
      </w:r>
    </w:p>
    <w:p>
      <w:pPr>
        <w:pStyle w:val="Normal"/>
        <w:tabs>
          <w:tab w:val="clear" w:pos="708"/>
          <w:tab w:val="left" w:pos="729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е поселение»</w:t>
        <w:tab/>
        <w:t xml:space="preserve">      К.А. Нагароков</w:t>
      </w:r>
    </w:p>
    <w:p>
      <w:pPr>
        <w:pStyle w:val="Normal"/>
        <w:tabs>
          <w:tab w:val="clear" w:pos="708"/>
          <w:tab w:val="left" w:pos="729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«  Джерокайское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_________.2015г. № 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 В ДЖЕРОКАЙСКОМ СЕЛЬСКОМ ПОСЕЛЕН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-2017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одействие коррупции в Джерокайском сельском поселении» на 2015-2017 годы» (далее – Программ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жерок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жерок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отиводействию коррупции в Джерокайском сельском посел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прав и законных интересов жителей Джерок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правового регулирования в сфере противодействия коррупции на территории Джерок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рганах местного самоуправления Джерокайского сельского поселения  комплексной системы противодействия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деятельности органов местного самоуправления Джерокай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муниципальной долгосрочной целевой программы «Противодействие коррупции в Джерокайском сельском поселении» на 2015-2017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. Оценка эффективности социально-экономических последств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 к муниципальной долгосрочной целевой программе «Противодействие коррупции в Джерокайском сельском поселении» на 2015-2017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2 к муниципальной долгосрочной целевой программе «Противодействие коррупции в Джерокайском сельском поселении на 2015-2017 годы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правового регулирования в сфере противодействия коррупции на территории Джерок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опросов кадровой поли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коррупционная экспертиза нормативных правовых актов органов местного самоуправления Джерокайского сельского поселения и их проект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Джерок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сфере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деятельности  органов местного самоуправления Джерокайского сельского поселения, совершенствование правовой основы в сфере противодействия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межведомственная комиссия по противодействию коррупц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жидаемые конечные результаты реализации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- снижение уровня  коррупции, её влияния на активность и  эффективность  бизне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нормативной правовой базы по  созданию  системы противодействия коррупции в Джерокайском сельском посел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числа коррупционных правонарушений со стороны должностных лиц органов местного  самоуправления  Джерокайского сельского поселения, предупреждение коррупционных правонарушений муниципальных служащих администрации Джерокай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муниципального управления,  уровня  социально-экономического развития Джерокайского сельского поселения укрепление бюджетной сферы, укрепление институтов рыночной экономики  через реализацию конкурентных механизмов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 Администрация Джерокай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реализации Программы обусловлена современным состоянием и уровнем коррупции. </w:t>
      </w: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Джерокайск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Джерокайского сельского поселения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sub_120"/>
      <w:bookmarkEnd w:id="0"/>
      <w:r>
        <w:rPr>
          <w:sz w:val="28"/>
          <w:szCs w:val="28"/>
        </w:rPr>
        <w:t>Раздел 2. Основные цели и задачи, сроки и этапы реализации Программы,</w:t>
        <w:br/>
        <w:t>а также целевые индикаторы и показате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20"/>
      <w:bookmarkStart w:id="2" w:name="sub_120"/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21"/>
      <w:bookmarkEnd w:id="3"/>
      <w:r>
        <w:rPr>
          <w:sz w:val="28"/>
          <w:szCs w:val="28"/>
        </w:rPr>
        <w:t>2.1. Основными целями Программы является осуществление мероприятий по противодействию коррупции в Джерокайском сельском поселении, обеспечение защиты прав и законных интересов жителей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21"/>
      <w:bookmarkStart w:id="5" w:name="sub_22"/>
      <w:bookmarkEnd w:id="4"/>
      <w:bookmarkEnd w:id="5"/>
      <w:r>
        <w:rPr>
          <w:sz w:val="28"/>
          <w:szCs w:val="28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правового регулирования в сфере противодействия коррупции на территории Джерокай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органах местного самоуправления Джерокайского сельского поселения комплексной системы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Джерокайского сельского поселения.</w:t>
      </w:r>
    </w:p>
    <w:p>
      <w:pPr>
        <w:pStyle w:val="Normal"/>
        <w:ind w:firstLine="720"/>
        <w:jc w:val="both"/>
        <w:rPr/>
      </w:pPr>
      <w:bookmarkStart w:id="6" w:name="sub_22"/>
      <w:bookmarkStart w:id="7" w:name="sub_23"/>
      <w:bookmarkEnd w:id="6"/>
      <w:bookmarkEnd w:id="7"/>
      <w:r>
        <w:rPr>
          <w:sz w:val="28"/>
          <w:szCs w:val="28"/>
        </w:rPr>
        <w:t>2.3. Реализация Программы рассчитана на трехлетний период с 2015 по 2017 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23"/>
      <w:bookmarkEnd w:id="8"/>
      <w:r>
        <w:rPr>
          <w:sz w:val="28"/>
          <w:szCs w:val="28"/>
        </w:rPr>
        <w:t>В целях систематизации контроля и анализа хода выполнения мероприятий Программы срок ее реализации разбит на три этап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2015 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2016 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2017 год.</w:t>
      </w:r>
    </w:p>
    <w:p>
      <w:pPr>
        <w:pStyle w:val="Normal"/>
        <w:jc w:val="center"/>
        <w:rPr>
          <w:sz w:val="28"/>
          <w:szCs w:val="28"/>
        </w:rPr>
      </w:pPr>
      <w:bookmarkStart w:id="9" w:name="sub_140"/>
      <w:bookmarkEnd w:id="9"/>
      <w:r>
        <w:rPr>
          <w:sz w:val="28"/>
          <w:szCs w:val="28"/>
        </w:rPr>
        <w:t>Раздел 3. Нормативное обеспе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40"/>
      <w:bookmarkStart w:id="11" w:name="sub_140"/>
      <w:bookmarkEnd w:id="11"/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2" w:name="sub_150"/>
      <w:bookmarkEnd w:id="12"/>
      <w:r>
        <w:rPr>
          <w:sz w:val="28"/>
          <w:szCs w:val="28"/>
        </w:rPr>
        <w:t>Раздел 4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50"/>
      <w:bookmarkStart w:id="14" w:name="sub_150"/>
      <w:bookmarkEnd w:id="14"/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51"/>
      <w:bookmarkEnd w:id="15"/>
      <w:r>
        <w:rPr>
          <w:sz w:val="28"/>
          <w:szCs w:val="28"/>
        </w:rPr>
        <w:t>4.1. Руководителем Программы является Глава Джерокай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51"/>
      <w:bookmarkStart w:id="17" w:name="sub_52"/>
      <w:bookmarkEnd w:id="16"/>
      <w:r>
        <w:rPr>
          <w:sz w:val="28"/>
          <w:szCs w:val="28"/>
        </w:rPr>
        <w:t xml:space="preserve">4.2. Муниципальный заказчик - координатор Программы – Администрация Джерокайского </w:t>
      </w:r>
      <w:bookmarkEnd w:id="17"/>
      <w:r>
        <w:rPr>
          <w:sz w:val="28"/>
          <w:szCs w:val="28"/>
        </w:rPr>
        <w:t>сельского поселения.</w:t>
      </w:r>
    </w:p>
    <w:p>
      <w:pPr>
        <w:pStyle w:val="Normal"/>
        <w:spacing w:lineRule="auto" w:line="228"/>
        <w:ind w:left="696" w:firstLine="24"/>
        <w:jc w:val="both"/>
        <w:rPr>
          <w:sz w:val="28"/>
        </w:rPr>
      </w:pPr>
      <w:bookmarkStart w:id="18" w:name="sub_56"/>
      <w:bookmarkEnd w:id="18"/>
      <w:r>
        <w:rPr>
          <w:sz w:val="28"/>
        </w:rPr>
        <w:t>4.3. Реализация Программы осуществляется: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4.3.1. В соответствии с федеральными, региональ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4.4. Контроль за выполнением Программы осуществляет Администрация Джерокайского сельского поселе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56"/>
      <w:bookmarkStart w:id="20" w:name="sub_56"/>
      <w:bookmarkEnd w:id="2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1.</w:t>
      </w:r>
      <w:r>
        <w:rPr>
          <w:sz w:val="28"/>
          <w:lang w:val="en-US"/>
        </w:rPr>
        <w:t> </w:t>
      </w:r>
      <w:r>
        <w:rPr>
          <w:sz w:val="28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  № 2 к Программ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2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еализация Программы и принятие нормативных правовых актов по вопросам противодействия коррупции на территории Джерокайского сельского поселения к 2017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</w:rPr>
        <w:t xml:space="preserve">При этом системное проведение </w:t>
      </w:r>
      <w:r>
        <w:rPr>
          <w:sz w:val="28"/>
          <w:szCs w:val="28"/>
        </w:rPr>
        <w:t>антикоррупционных экспертиз</w:t>
      </w:r>
      <w:r>
        <w:rPr>
          <w:spacing w:val="-6"/>
          <w:sz w:val="28"/>
        </w:rPr>
        <w:t xml:space="preserve"> нормативных</w:t>
      </w:r>
      <w:r>
        <w:rPr>
          <w:sz w:val="28"/>
        </w:rPr>
        <w:t xml:space="preserve"> правовых актов органов местного самоуправления Джерокай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Джерокайского сельского поселения не позволит создать предпосылки и условия для проявления  коррупциогенных  фактор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ьную эффективность реализации 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17 году сократитс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роме того, реализация мероприятий Программы расширит возможности подведомственных общеобразовательных учреждений </w:t>
      </w:r>
      <w:r>
        <w:rPr>
          <w:spacing w:val="-2"/>
          <w:sz w:val="28"/>
        </w:rPr>
        <w:t>в проведении антикоррупционного просвещения</w:t>
      </w:r>
      <w:r>
        <w:rPr>
          <w:sz w:val="28"/>
        </w:rPr>
        <w:t xml:space="preserve"> и воспитания. При этом доля обучающихся и воспитанников, прошедших обучение по образовательным программам профилактической направленности, возрастет до 100 проценто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Джерокайского сельского поселения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rPr>
          <w:sz w:val="28"/>
        </w:rPr>
      </w:pPr>
      <w:r>
        <w:rPr>
          <w:sz w:val="28"/>
        </w:rPr>
        <w:t xml:space="preserve">Оценка эффективности реализации Программы производится ее разработчиком ежегодно и по завершению срока реализации Программы за период с 2015 по 2017 год включительно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МО «Джерокайское</w:t>
      </w:r>
    </w:p>
    <w:p>
      <w:pPr>
        <w:pStyle w:val="Normal"/>
        <w:jc w:val="right"/>
        <w:rPr/>
      </w:pPr>
      <w:r>
        <w:rPr/>
        <w:t>сельское поселение»</w:t>
      </w:r>
    </w:p>
    <w:p>
      <w:pPr>
        <w:pStyle w:val="Normal"/>
        <w:jc w:val="right"/>
        <w:rPr/>
      </w:pPr>
      <w:r>
        <w:rPr/>
        <w:t>от «_____»________ 2015г. №_____</w:t>
      </w:r>
    </w:p>
    <w:p>
      <w:pPr>
        <w:pStyle w:val="Tekstob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Tekstob"/>
        <w:spacing w:lineRule="auto" w:line="480"/>
        <w:jc w:val="center"/>
        <w:rPr>
          <w:b/>
          <w:b/>
        </w:rPr>
      </w:pPr>
      <w:r>
        <w:rPr>
          <w:b/>
        </w:rPr>
        <w:t>Перечень мероприятий по реализации  программы «Противодействие коррупции в Джерокайском сельском поселении</w:t>
      </w:r>
    </w:p>
    <w:p>
      <w:pPr>
        <w:pStyle w:val="Tekstob"/>
        <w:spacing w:lineRule="auto" w:line="480"/>
        <w:jc w:val="center"/>
        <w:rPr/>
      </w:pPr>
      <w:r>
        <w:rPr>
          <w:b/>
        </w:rPr>
        <w:t xml:space="preserve"> </w:t>
      </w:r>
      <w:r>
        <w:rPr>
          <w:b/>
        </w:rPr>
        <w:t>на 2015-2017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63" w:type="dxa"/>
        <w:jc w:val="left"/>
        <w:tblInd w:w="-12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2567"/>
        <w:gridCol w:w="1620"/>
        <w:gridCol w:w="900"/>
        <w:gridCol w:w="1260"/>
        <w:gridCol w:w="771"/>
        <w:gridCol w:w="544"/>
        <w:gridCol w:w="533"/>
        <w:gridCol w:w="2135"/>
      </w:tblGrid>
      <w:tr>
        <w:trPr>
          <w:trHeight w:val="190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</w:t>
              <w:softHyphen/>
              <w:t>вания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Примерный объе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(при необходимост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годам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л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 реализации Программы</w:t>
            </w:r>
          </w:p>
        </w:tc>
      </w:tr>
      <w:tr>
        <w:trPr>
          <w:trHeight w:val="385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11" w:hRule="exac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регулирование антикоррупционной деятельности. Антикоррупционная экспертиза нормативных  правовых актов и их проектов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1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антикоррупционной комиссии при Администрации Джерокай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Джерокай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авовой  основы проведения антикоррупционных мероприятий</w:t>
            </w:r>
          </w:p>
        </w:tc>
      </w:tr>
      <w:tr>
        <w:trPr>
          <w:trHeight w:val="161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Джерокай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оптимизация нормотворческого процесса</w:t>
            </w:r>
          </w:p>
        </w:tc>
      </w:tr>
      <w:tr>
        <w:trPr>
          <w:trHeight w:val="143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стоянного мониторинга действующего законодательства с целью выявления изменений и своевременного их учета в муниципальных правовых а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Джерокай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5-2017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оптимизация нормотворческого процесса</w:t>
            </w:r>
          </w:p>
        </w:tc>
      </w:tr>
      <w:tr>
        <w:trPr>
          <w:trHeight w:val="1427" w:hRule="exac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рганизационно-управленческие меры по обеспечению антикоррупционной деятельност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в Администрации Джерокайского сельского поселения информационных каналов, используя которые граждане могли бы сообщать об злоупотреблениях должностных лиц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Джерокай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5-2017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               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общественной активности в противодействии коррупции, взаимодействия муниципальных органов с гражданским  обществом </w:t>
            </w:r>
          </w:p>
          <w:p>
            <w:pPr>
              <w:pStyle w:val="Normal"/>
              <w:shd w:fill="FFFFFF" w:val="clear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rPr/>
            </w:pPr>
            <w:r>
              <w:rPr>
                <w:sz w:val="24"/>
                <w:szCs w:val="24"/>
              </w:rPr>
              <w:t xml:space="preserve">Осуществление контроля над предоставлением гражданами, претендующими на замещение должностей муниципальной службы, </w:t>
            </w:r>
          </w:p>
          <w:p>
            <w:pPr>
              <w:pStyle w:val="Normal"/>
              <w:shd w:fill="FFFFFF" w:val="clear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и  служащи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; проведение проверок достоверности и полноты представленных сведений (при наличии оснований, предусмотренных законодательств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Джерокай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или при наличии ос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яя профилак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жерокай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.2015г. №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ки эффективности реализации муниципальной долгосрочной целевой программы «Противодействие коррупции в Джерокайском сельском поселении» </w:t>
      </w:r>
    </w:p>
    <w:p>
      <w:pPr>
        <w:pStyle w:val="Normal"/>
        <w:jc w:val="center"/>
        <w:rPr/>
      </w:pPr>
      <w:r>
        <w:rPr>
          <w:sz w:val="28"/>
        </w:rPr>
        <w:t>на 2015-2017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Методика оценки эффективности муниципальной  программы "Противодействие коррупции в Джерокайском сельском поселении" на 2015-2017 годы (далее - методика и Программа) разработана в соответствии с Федеральным законом от 25.12.2008 № 273-ФЗ "О противодействии коррупции", Методика ориентирована на повышение эффективности использования ресурсов, направляемых на финансирование мероприятий по снижению коррупционных проявлений в Джерокайском сельском поселении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I. Система показателей оценки эффективности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В основе оценки эффективности Программы лежит система, включающая три группы показателей, характеризующих эффективность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1. I группа показателей - ключевые показател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Доля опрошенных граждан в ходе мониторинга общественного мнения, которые лично сталкивались за последний год с проявлениями коррупции в Джерокайском сельском поселении (Доп), процен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показателя осуществляется по следующей формуле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Calibri"/>
          <w:sz w:val="28"/>
          <w:szCs w:val="28"/>
        </w:rPr>
        <w:t>Д   = Д   - Д  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Calibri"/>
          <w:sz w:val="28"/>
          <w:szCs w:val="28"/>
        </w:rPr>
        <w:t>оп    пг    10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де Д   - доля  опрошенных  граждан  в ходе мониторинга обще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г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мнения, которые лично сталкивались с проявлениями  коррупции в Джерокайском сельском поселении в 2016 и 2017 годах (процент), рассчитывается по формуле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Calibri"/>
          <w:sz w:val="28"/>
          <w:szCs w:val="28"/>
        </w:rPr>
        <w:t>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Calibri"/>
          <w:sz w:val="28"/>
          <w:szCs w:val="28"/>
        </w:rPr>
        <w:t>п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Д   = -------- х 100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Calibri"/>
          <w:sz w:val="28"/>
          <w:szCs w:val="28"/>
        </w:rPr>
        <w:t>пг  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де К   - количество опрошенных  граждан, которые лично  сталкивались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г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проявлениями   коррупции   в   Джерокайском сельском поселении,   по итогам  опроса  во втором полугодии 2016 и 2017 годов (человек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К      - количество опрошенных граждан в ходе мониторинга обще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мнения (человек)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Д   - доля опрошенных  во втором полугодии  2015 года (процент) граждан в ход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10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мониторинга общественного мнения, которые  лично  сталкивались за  последний год с  проявлениями  коррупции в Джерокайском сельском поселении, рассчитыв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по формуле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Calibri"/>
          <w:sz w:val="28"/>
          <w:szCs w:val="28"/>
        </w:rPr>
        <w:t>К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 xml:space="preserve">во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I п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Д   = --------- х 100,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Calibri"/>
          <w:sz w:val="28"/>
          <w:szCs w:val="28"/>
        </w:rPr>
        <w:t>10  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где К       - количество опрошенных граждан, которые лично сталкивались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во I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пл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Calibri"/>
          <w:sz w:val="28"/>
          <w:szCs w:val="28"/>
        </w:rPr>
        <w:t>с  проявлениями  коррупции   в  Джерокайском сельском поселении   по   итогам   опроса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Calibri"/>
          <w:sz w:val="28"/>
          <w:szCs w:val="28"/>
        </w:rPr>
        <w:t>во втором полугодии 2015 года (человек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К      - количество опрошенных граждан в ходе мониторинга обще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с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мнения (человек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2. Оценка эффективности реализации Программы производится ее разработчиком, Администрацией Джерокайского сельского поселения, по завершению срока реализации Программы и за период с 2015 по 2017 год включительно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ackadderITC">
    <w:name w:val="Стиль Blackadder ITC"/>
    <w:basedOn w:val="Style14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2:00Z</dcterms:created>
  <dc:creator>админ</dc:creator>
  <dc:description/>
  <cp:keywords/>
  <dc:language>en-US</dc:language>
  <cp:lastModifiedBy>админ</cp:lastModifiedBy>
  <cp:lastPrinted>2015-02-26T12:04:00Z</cp:lastPrinted>
  <dcterms:modified xsi:type="dcterms:W3CDTF">2015-04-21T12:55:00Z</dcterms:modified>
  <cp:revision>4</cp:revision>
  <dc:subject/>
  <dc:title/>
</cp:coreProperties>
</file>