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1404"/>
        <w:gridCol w:w="4630"/>
      </w:tblGrid>
      <w:tr>
        <w:trPr>
          <w:trHeight w:val="2696" w:hRule="atLeast"/>
          <w:cantSplit w:val="true"/>
        </w:trPr>
        <w:tc>
          <w:tcPr>
            <w:tcW w:w="45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sp-dzher@rambler.ru</w:t>
              </w:r>
            </w:hyperlink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sp-dzher@rambler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4.02.2015г.                                                                    а.Джерок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Я №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   комиссии    по  проти</w:t>
              <w:softHyphen/>
              <w:t xml:space="preserve">водействию коррупции в Джерокайском сельском поселении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противодействия коррупции и организации взаимодействия органов исполнительной власти Джерокайского сельского поселения с территориальными органами федеральных органов исполнительной власти, органов исполнительной власти муниципального района,  общественными организациями и средствами массовой информации по вопросам противодействия коррупции, во исполнении  Федерального закона «О противодействии корруп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бразовать комиссию по противодействию коррупции в  Джерокай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рилагаемое Положение о комиссии по противодействию коррупции в Джерокай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состав комиссии по противодействию коррупции в  Джерокайском сельском посе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 Постановление опубликовать или обнародовать в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Джерокайско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К.А. Нага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ерок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_»_____2015г.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противодействию коррупции в  Джерокайском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Комиссия по противодействию коррупции в Джерокайском сельском поселении (далее комиссия) является постоянно действующим органом при Главе администрации Джерокайского сельского поселения,  образована в целях повышения эффективности противодействия коррупции и организации взаимодействия администрации Джерокайского сельского поселения с территориальными органами федеральных органов  исполнительной власти  Шовгеновского района, 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указами и распоряжениями  Президента Российской  Федерации, постановлениями и распоряжениями правительства Российской Федерации и Республики Адыгея, а также настоящим Положением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1.3. Комиссия осуществляет свою деятельность во взаимодействии с комиссией по противодействию коррупции в Шовгеновском  районе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1.4. Комиссия организует свою работу в соответствии с утвержденным планом работы и с  Программой противодействия коррупции в Джерокайском сельском поселении.  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2.1. Готовит предложения Главе администрации Джерокайского сельского поселения о реализации государственной политики по противодействию коррупци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Разрабатывает мероприятия по противодействию коррупции в органах исполнительной власти Джерокайского сельского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Осуществляет контроль за реализацией органами исполнительной власти Джерокайского сельского поселения  мероприятий по противодействию коррупц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Участвует в организации работы по осуществлению антикоррупционной пропаганды, антикоррупционного образования и проведения антикоррупционного мониторин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Содей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Внедрению антикоррупционных механизмов в рамках реализации кадровой политики в органах исполнительной власти Джерокайского сельского поселения, при размещении заказов на поставки товаров, выполнение работ, оказание услуг для нужд Джерокайского сельского поселения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2.5.2. Созданию механизмов общественного контроля за деятельностью органов местного самоуправления Джерокайского сельского поселения по повышению эффективности противодействия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6. Оценивает эффективность деятельности органов исполнительной власти  Джерокайского сельского поселения по противодействию коррупции.  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возложенных на нее функций имеет право: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3.1. Запрашивать и получать в установленном порядке необходимые материалы от территориальных федеральных органов исполнительной власти, органов исполнительной власти Шовгеновского района,  общественных объединений и организаций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на свои заседания представителей территориальных органов  исполнительной власти,  общественных организаций и средств массовой информации (с их согласия)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решения в пределах функций, указанных в разделе 2 настоящего Положен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Создавать рабочие группы для изучения вопросов, касающихся противодействия коррупции, а также для полготовки соответствующих решений комиссии.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комиссии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не реже 1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осуществляет руководство деятельностью комиссии, дает поручения членам комиссии, ведет заседания комиссии (в его отсутствии – заместитель председателя комиссии), принимает решения, связанные с деятельностью комиссии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 комиссии могут привлекаться иные лица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оформляется протоколом, который подписывает председательствующий на заседании комиссии.</w:t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4.6. Информационное обеспечение деятельности комиссии осуществляют органы исполнительной власти Джерокайского сельского поселения.                                                                                                      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е обеспечение деятельности комиссии осуществляет секретарь комиссии по противодействию коррупции в Джерокайском сельском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риально – техническое обеспечение деятельности комиссии осуществляет Администрация Джерокайского сельского поселен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МО «Джерокай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_»_____2015г.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Джерок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гароков К.А.- глава МО «Джерокайское с/п»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нешева А.Ч.- Зам главы МО «Джерокайское с/п», зам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хафижева С.А. –юрист МО 2Джерокайское сельское поселение»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данокова М.А.- сп.1 кат с выполнением функций главного бухгал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тов К.Х. -депутат совета народных депутатов МО «Джерокайское сельское поселение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Тлюстангелов М.И. -депутат совета народных депутатов МО «Джерокайское сельское поселение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BlackadderITC">
    <w:name w:val="Стиль Blackadder ITC"/>
    <w:basedOn w:val="Style10"/>
    <w:qFormat/>
    <w:rPr>
      <w:rFonts w:ascii="Blackadder ITC" w:hAnsi="Blackadder ITC" w:cs="Blackadder ITC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dzher@ramble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p-dzher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1:29:00Z</dcterms:created>
  <dc:creator>админ</dc:creator>
  <dc:description/>
  <cp:keywords/>
  <dc:language>en-US</dc:language>
  <cp:lastModifiedBy>админ</cp:lastModifiedBy>
  <cp:lastPrinted>2015-02-26T10:33:00Z</cp:lastPrinted>
  <dcterms:modified xsi:type="dcterms:W3CDTF">2015-04-21T13:20:00Z</dcterms:modified>
  <cp:revision>15</cp:revision>
  <dc:subject/>
  <dc:title>АДЫГЭ РЕСПУБЛИК</dc:title>
</cp:coreProperties>
</file>